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89</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відділу з питань виплати пенсій № 1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8404, Одеська область,  м. Арциз, вул. Соборна, 27-б </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