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9</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26.04.2019 № 140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2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66101, Одеська область, м. Балта, вул. Шевченка, 19)</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