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9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5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600 , Одеська область, м. Білявка, вул. Миру, 1</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