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%25252525252525252525252525252525252525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Центрального об’єднаного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ФУ в м.Одесі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2.08.201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95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Е ОБ’ЄДНАНЕ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ОНДУ УКРАЇНИ В М.ОДЕСІ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Одеса, вул. Ільфа і Петрова, 4а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на заміщення посади державної служби головного спеціаліста Центрального відділу обслуговування громадян,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ого за адресою: вул. Рішельєвська, 60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ого об’єднаного управління Пенсійного фонду України в м. Одесі</w:t>
      </w:r>
    </w:p>
    <w:p>
      <w:pPr>
        <w:pStyle w:val="Normal"/>
        <w:widowControl w:val="false"/>
        <w:autoSpaceDE w:val="false"/>
        <w:spacing w:lineRule="auto" w:line="240" w:before="15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“В” посад державної служби)</w:t>
      </w:r>
    </w:p>
    <w:tbl>
      <w:tblPr>
        <w:tblW w:w="999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12"/>
        <w:gridCol w:w="3526"/>
        <w:gridCol w:w="5781"/>
      </w:tblGrid>
      <w:tr>
        <w:trPr/>
        <w:tc>
          <w:tcPr>
            <w:tcW w:w="9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’язки пов’язані із забезпеченням виконання завдань покладених на Центральний відділ обслуговування громадян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статті 50 Закону України «Про державну служб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4100 грн.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о (на період соціальної відпустки основного працівника, до моменту його фактичного виходу)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я паспорта громадянина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Письмову заяву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статт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у України "Про очищення влад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я (копії) документа (документів) про осві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а особова картка встановленого зра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одання документів становить 24 календарних дні з дня оприлюднення інформації про проведення конкурсу та приймаються до 12 год. 30 хв. 14 вересня 2018 року.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 09:00 год. 18, 19, 20 та 21 вересня 2018 року,       м. Одеса, вул. Ільфа і Петрова, 4а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чук Олена Вадимі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. (048) 747 84 5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vs@od.pfu.gov.ua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 ступеня не нижче молодшого бакалавра або бакалавр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3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пенсійного законодавства, достатній рівень користування комп’ютером, необхідний для якісного виконання покладених завдань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а економічна, юридична, соціальна освіта ступеню не нижче молодшого бакалавра або бакалавра 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Конституція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  <w:br/>
              <w:t xml:space="preserve">2)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«Про державну службу»; </w:t>
              <w:br/>
              <w:t>3)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«Про очищення влади»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"Про загальнообов’язкове державне пенсійне страхування"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оложення про управління Пенсійного фонду України в районах, містах, районах у містах, а також про об'єднані управління від 22.12.2014 № 28-2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У «Про публічну інформаці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У «Про звернення громадян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вміння працювати в стресових ситуаці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орієнтація  на обслуговуванн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http://zakon3.rada.gov.ua/laws/show/254&#1082;/96-&#1074;&#1088;" TargetMode="External"/><Relationship Id="rId5" Type="http://schemas.openxmlformats.org/officeDocument/2006/relationships/hyperlink" Target="http://zakon3.rada.gov.ua/laws/show/889-19" TargetMode="External"/><Relationship Id="rId6" Type="http://schemas.openxmlformats.org/officeDocument/2006/relationships/hyperlink" Target="http://zakon3.rada.gov.ua/laws/show/1700-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3:00Z</dcterms:created>
  <dc:creator>Admin</dc:creator>
  <dc:description/>
  <cp:keywords/>
  <dc:language>en-US</dc:language>
  <cp:lastModifiedBy>user</cp:lastModifiedBy>
  <cp:lastPrinted>2017-09-14T10:36:00Z</cp:lastPrinted>
  <dcterms:modified xsi:type="dcterms:W3CDTF">2018-08-22T12:03:00Z</dcterms:modified>
  <cp:revision>2</cp:revision>
  <dc:subject/>
  <dc:title>ЗАТВЕРДЖЕНО </dc:title>
</cp:coreProperties>
</file>