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Normal"/>
        <w:widowControl w:val="false"/>
        <w:autoSpaceDE w:val="false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ом Центрального об’єднаного управління </w:t>
      </w:r>
    </w:p>
    <w:p>
      <w:pPr>
        <w:pStyle w:val="Normal"/>
        <w:widowControl w:val="false"/>
        <w:autoSpaceDE w:val="false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ФУ в м.Одесі </w:t>
      </w:r>
    </w:p>
    <w:p>
      <w:pPr>
        <w:pStyle w:val="Normal"/>
        <w:widowControl w:val="false"/>
        <w:autoSpaceDE w:val="false"/>
        <w:spacing w:lineRule="auto" w:line="240" w:before="0" w:after="0"/>
        <w:ind w:left="5669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22.08.2018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95  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НТРАЛЬНЕ ОБ’ЄДНАНЕ УПРАВЛІННЯ 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СІЙНОГО ФОНДУ УКРАЇНИ В М.ОДЕСІ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Одеса, вул. Ільфа і Петрова, 4а 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И</w:t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конкурсу на зайняття посади державної служби головного спеціаліста Київського відділу з питань призначення, перерахунку та виплати пенсій,</w:t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ташованого за адресою: вул. Ільфа і Петрова, 4а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ьного об’єднаного управління Пенсійного фонду України в м. Одесі</w:t>
      </w:r>
    </w:p>
    <w:p>
      <w:pPr>
        <w:pStyle w:val="Normal"/>
        <w:widowControl w:val="false"/>
        <w:autoSpaceDE w:val="false"/>
        <w:spacing w:lineRule="auto" w:line="240" w:before="15" w:after="15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атегорія “В” посад державної служби)</w:t>
      </w:r>
    </w:p>
    <w:tbl>
      <w:tblPr>
        <w:tblW w:w="10029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2"/>
        <w:gridCol w:w="3526"/>
        <w:gridCol w:w="5811"/>
      </w:tblGrid>
      <w:tr>
        <w:trPr/>
        <w:tc>
          <w:tcPr>
            <w:tcW w:w="10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і обов'язк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і обов’язки пов’язані із забезпеченням виконання завдань покладених на Київський відділ з питань призначення перерахунку та виплати пенсій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но до статті 50 Закону України «Про державну служб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 оклад – 4100 грн.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я паспорта громадянина Украї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) Письмову заяву, в якій повідомляє, що до неї не застосовуються заборони, визначені частиною третьою або четвертою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zh-CN" w:bidi="ar-SA"/>
                </w:rPr>
                <w:t>статт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zh-CN" w:bidi="ar-SA"/>
                </w:rPr>
                <w:t>Закону України "Про очищення влади"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я (копії) документа (документів) про осві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Заповнена особова картка встановленого зраз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Декларація особи, уповноваженої на виконання функцій держави або місцевого самоврядування, за 2017 рі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 подання документів становить 24 календарних дні з дня оприлюднення інформації про проведення конкурсу та приймаються до 12 год. 30 хв. 14 вересня 2018 року.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 09:00 год. 18, 19, 20 та 21 вересня 2018 року,       м. Одеса, вул. Ільфа і Петрова, 4а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чук Олена Вадимі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л. (048) 747 84 5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ivs@od.pfu.gov.ua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и до професійної компетентності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 освіта ступеня не нижче молодшого бакалавра або бакалавра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а компетентність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і чи технічні знанн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и пенсійного законодавства, достатній рівень користування комп’ютером, необхідний для якісного виконання покладених завдань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26" w:type="dxa"/>
            <w:tcBorders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ща економічна, юридична, технічна або соціальна освіта ступеню не нижче молодшого бакалавра або бакалавра </w:t>
            </w:r>
          </w:p>
        </w:tc>
      </w:tr>
      <w:tr>
        <w:trPr/>
        <w:tc>
          <w:tcPr>
            <w:tcW w:w="100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)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zh-CN" w:bidi="ar-SA"/>
                </w:rPr>
                <w:t>Конституція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</w:t>
              <w:br/>
              <w:t xml:space="preserve">2)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zh-CN" w:bidi="ar-S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«Про державну службу»; </w:t>
              <w:br/>
              <w:t>3)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zh-CN" w:bidi="ar-S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Про запобігання корупції»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Закон України «Про очищення влади»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26" w:type="dxa"/>
            <w:tcBorders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Закон України "Про загальнообов’язкове державне пенсійне страхування"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оложення про управління Пенсійного фонду України в районах, містах, районах у містах, а також про об'єднані управління від 22.12.2014 № 28-2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ЗУ «Про публічну інформаці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ЗУ «Про звернення громадян»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ий досвід робот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стісні якост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аналітичні здіб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дисципліна і систем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інноваційність та креатив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самоорганізація та орієнтація на розви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дипломатичність та гнучк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незалежність та ініціатив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вміння працювати в стресових ситуаціях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1682-18|st1/" TargetMode="External"/><Relationship Id="rId3" Type="http://schemas.openxmlformats.org/officeDocument/2006/relationships/hyperlink" Target="nau://ukr/1682-18/" TargetMode="External"/><Relationship Id="rId4" Type="http://schemas.openxmlformats.org/officeDocument/2006/relationships/hyperlink" Target="http://zakon3.rada.gov.ua/laws/show/254&#1082;/96-&#1074;&#1088;" TargetMode="External"/><Relationship Id="rId5" Type="http://schemas.openxmlformats.org/officeDocument/2006/relationships/hyperlink" Target="http://zakon3.rada.gov.ua/laws/show/889-19" TargetMode="External"/><Relationship Id="rId6" Type="http://schemas.openxmlformats.org/officeDocument/2006/relationships/hyperlink" Target="http://zakon3.rada.gov.ua/laws/show/1700-1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03:00Z</dcterms:created>
  <dc:creator>Admin</dc:creator>
  <dc:description/>
  <cp:keywords/>
  <dc:language>en-US</dc:language>
  <cp:lastModifiedBy>user</cp:lastModifiedBy>
  <dcterms:modified xsi:type="dcterms:W3CDTF">2018-08-22T12:03:00Z</dcterms:modified>
  <cp:revision>2</cp:revision>
  <dc:subject/>
  <dc:title>ЗАТВЕРДЖЕНО </dc:title>
</cp:coreProperties>
</file>