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Центрального об’єднаного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ФУ в м.Одесі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2.08.201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95 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Е ОБ’ЄДНАНЕ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 В М.ОДЕСІ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Одеса, вул. Ільфа і Петрова, 4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йняття посади державної служби заступника начальника адміністративно-господарського відділу,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ого за адресою: вул. Ільфа і Петрова, 4а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ого об’єднаного управління Пенсійного фонду України в м. Одесі</w:t>
      </w:r>
    </w:p>
    <w:p>
      <w:pPr>
        <w:pStyle w:val="Normal"/>
        <w:widowControl w:val="false"/>
        <w:autoSpaceDE w:val="false"/>
        <w:spacing w:lineRule="auto" w:line="240" w:before="15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“Б” посад державної служби)</w:t>
      </w:r>
    </w:p>
    <w:tbl>
      <w:tblPr>
        <w:tblW w:w="990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3526"/>
        <w:gridCol w:w="5691"/>
      </w:tblGrid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’язки пов’язані із забезпеченням виконання завдань покладених на адміністративно-господарський відділ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атті 50 Закону України «Про державну служб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5200 грн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я паспорта громадянина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Письмову заяву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статт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у України "Про очищення влад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я (копії) документа (документів) про осв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а особова картка встановленого зра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одання документів становить 24 календарних дні з дня оприлюднення інформації про проведення конкурсу та приймаються до 12 год. 30 хв. 14 вересня 2018 року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 09:00 год. 18, 19, 20 та 21 вересня 2018 року, м. Одеса, вул. Ільфа і Петрова, 4а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Олена Вадимі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. (048) 747 84 5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vs@od.pfu.gov.ua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 ступеня магістр</w:t>
            </w:r>
          </w:p>
        </w:tc>
      </w:tr>
      <w:tr>
        <w:trPr>
          <w:trHeight w:val="218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15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Rvps14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ведення діловодства у сфері державної служби </w:t>
            </w:r>
          </w:p>
          <w:p>
            <w:pPr>
              <w:pStyle w:val="Rvps14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давство та нормативні документи (Закони України, постанови Кабінету Міністрів України, правління Пенсійного фонду), Положення про Пенсійний фонд України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технічна, економічна, соціальна або юридична освіта ступеню магістр</w:t>
            </w:r>
          </w:p>
        </w:tc>
      </w:tr>
      <w:tr>
        <w:trPr/>
        <w:tc>
          <w:tcPr>
            <w:tcW w:w="99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Конституція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Про державну службу»; </w:t>
              <w:br/>
              <w:t>3)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Про очищення влади»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"Про загальнообов’язкове державне пенсійне страхуванн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оложення про управління Пенсійного фонду України в районах, містах, районах у містах, а також про об'єднані управління від 22.12.2014 № 28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У «Про публічну інформаці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У «Про звернення громадя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ова Інструкція з діловодства в Пенсійному фонді Україн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пов’язані із забезпеченням виконання посадових завдань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вміння працювати в стресових ситуаці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орієнтація  на обслугов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едення ділових переговорів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yperlink" Target="http://zakon3.rada.gov.ua/laws/show/889-19" TargetMode="External"/><Relationship Id="rId6" Type="http://schemas.openxmlformats.org/officeDocument/2006/relationships/hyperlink" Target="http://zakon3.rada.gov.ua/laws/show/1700-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6:00Z</dcterms:created>
  <dc:creator>Admin</dc:creator>
  <dc:description/>
  <cp:keywords/>
  <dc:language>en-US</dc:language>
  <cp:lastModifiedBy>user</cp:lastModifiedBy>
  <cp:lastPrinted>2016-06-23T11:07:00Z</cp:lastPrinted>
  <dcterms:modified xsi:type="dcterms:W3CDTF">2018-08-22T12:06:00Z</dcterms:modified>
  <cp:revision>2</cp:revision>
  <dc:subject/>
  <dc:title>ЗАТВЕРДЖЕНО </dc:title>
</cp:coreProperties>
</file>