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6</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до фактичного виходу основного працівника з відпустки)</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lang w:val="uk-UA"/>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40:00Z</dcterms:modified>
  <cp:revision>59</cp:revision>
  <dc:subject/>
  <dc:title> </dc:title>
</cp:coreProperties>
</file>