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_GoBack"/>
      <w:r>
        <w:rPr/>
        <w:drawing>
          <wp:inline distT="0" distB="0" distL="0" distR="0">
            <wp:extent cx="9124950" cy="5867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08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0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7030a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7030a0"/>
                </a:solidFill>
                <a:latin typeface="Times New Roman"/>
              </a:rPr>
              <a:t>Рейтинг об’єднаних управлінь Пенсійного фонду України в м. Одесі та Одеської області за 9 місяців 2018 року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solidFill>
          <a:srgbClr val="e7e7e7"/>
        </a:solidFill>
        <a:ln w="9360">
          <a:solidFill>
            <a:srgbClr val="878787"/>
          </a:solidFill>
          <a:round/>
        </a:ln>
      </c:spPr>
    </c:floor>
    <c:sideWall>
      <c:spPr>
        <a:solidFill>
          <a:srgbClr val="e7e7e7"/>
        </a:solidFill>
        <a:ln w="9360">
          <a:solidFill>
            <a:srgbClr val="878787"/>
          </a:solidFill>
          <a:round/>
        </a:ln>
      </c:spPr>
    </c:sideWall>
    <c:backWall>
      <c:spPr>
        <a:solidFill>
          <a:srgbClr val="e7e7e7"/>
        </a:solidFill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365c8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5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6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7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8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9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10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11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12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13"/>
            <c:invertIfNegative val="0"/>
            <c:spPr>
              <a:solidFill>
                <a:srgbClr val="4f81bd"/>
              </a:solidFill>
              <a:ln w="9360">
                <a:solidFill>
                  <a:srgbClr val="365c89"/>
                </a:solidFill>
                <a:round/>
              </a:ln>
            </c:spP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8,03293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93305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90734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90703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82967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70942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66504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64510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59030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54012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53742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37156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35417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50" spc="-1" strike="noStrike">
                        <a:solidFill>
                          <a:srgbClr val="ff0000"/>
                        </a:solidFill>
                        <a:latin typeface="Times New Roman"/>
                      </a:rPr>
                      <a:t>7,26478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Центральне </c:v>
                </c:pt>
                <c:pt idx="1">
                  <c:v>Березівське </c:v>
                </c:pt>
                <c:pt idx="2">
                  <c:v>Великомихайлівське </c:v>
                </c:pt>
                <c:pt idx="3">
                  <c:v>Чорноморське </c:v>
                </c:pt>
                <c:pt idx="4">
                  <c:v>Арцизьке </c:v>
                </c:pt>
                <c:pt idx="5">
                  <c:v>Подільське </c:v>
                </c:pt>
                <c:pt idx="6">
                  <c:v>Любашівське </c:v>
                </c:pt>
                <c:pt idx="7">
                  <c:v>Балтське </c:v>
                </c:pt>
                <c:pt idx="8">
                  <c:v>Суворовське </c:v>
                </c:pt>
                <c:pt idx="9">
                  <c:v>Білгород-Дністровське </c:v>
                </c:pt>
                <c:pt idx="10">
                  <c:v>Роздільнянське</c:v>
                </c:pt>
                <c:pt idx="11">
                  <c:v>Ізмаїльське </c:v>
                </c:pt>
                <c:pt idx="12">
                  <c:v>Саратське </c:v>
                </c:pt>
                <c:pt idx="13">
                  <c:v>Малиновськ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8.03293341166161</c:v>
                </c:pt>
                <c:pt idx="1">
                  <c:v>7.93305984830323</c:v>
                </c:pt>
                <c:pt idx="2">
                  <c:v>7.90734788141082</c:v>
                </c:pt>
                <c:pt idx="3">
                  <c:v>7.90703557757001</c:v>
                </c:pt>
                <c:pt idx="4">
                  <c:v>7.82967806723426</c:v>
                </c:pt>
                <c:pt idx="5">
                  <c:v>7.70942849902432</c:v>
                </c:pt>
                <c:pt idx="6">
                  <c:v>7.665048870625</c:v>
                </c:pt>
                <c:pt idx="7">
                  <c:v>7.64510524326631</c:v>
                </c:pt>
                <c:pt idx="8">
                  <c:v>7.59030949438414</c:v>
                </c:pt>
                <c:pt idx="9">
                  <c:v>7.54012166010548</c:v>
                </c:pt>
                <c:pt idx="10">
                  <c:v>7.5374200171388</c:v>
                </c:pt>
                <c:pt idx="11">
                  <c:v>7.37156380953237</c:v>
                </c:pt>
                <c:pt idx="12">
                  <c:v>7.35417534261839</c:v>
                </c:pt>
                <c:pt idx="13">
                  <c:v>7.26478232718949</c:v>
                </c:pt>
              </c:numCache>
            </c:numRef>
          </c:val>
        </c:ser>
        <c:gapWidth val="150"/>
        <c:shape val="box"/>
        <c:axId val="86708298"/>
        <c:axId val="63992401"/>
        <c:axId val="0"/>
      </c:bar3DChart>
      <c:catAx>
        <c:axId val="86708298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70c0"/>
                </a:solidFill>
                <a:latin typeface="Times New Roman"/>
              </a:defRPr>
            </a:pPr>
          </a:p>
        </c:txPr>
        <c:crossAx val="63992401"/>
        <c:crosses val="autoZero"/>
        <c:auto val="1"/>
        <c:lblAlgn val="ctr"/>
        <c:lblOffset val="100"/>
        <c:noMultiLvlLbl val="0"/>
      </c:catAx>
      <c:valAx>
        <c:axId val="63992401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708298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2:00Z</dcterms:created>
  <dc:creator>Пользователь Windows</dc:creator>
  <dc:description/>
  <dc:language>en-US</dc:language>
  <cp:lastModifiedBy>Пользователь Windows</cp:lastModifiedBy>
  <cp:lastPrinted>2018-11-26T13:41:00Z</cp:lastPrinted>
  <dcterms:modified xsi:type="dcterms:W3CDTF">2018-11-26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