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838" w:hanging="0"/>
        <w:jc w:val="right"/>
        <w:rPr>
          <w:rStyle w:val="Rvts15"/>
        </w:rPr>
      </w:pPr>
      <w:r>
        <w:rPr>
          <w:rStyle w:val="Rvts15"/>
        </w:rPr>
        <w:t>Додаток 3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Наказ Ізмаї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 xml:space="preserve">від 19.11.2018 р. № 89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 xml:space="preserve">на заміщення вакантної посади державної служби категорії «В» -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го спеціаліста Кілійського відділу з питань призначення, перерахунку та виплати пенс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Ізмаїльського об’єднаного управління Пенсійного фонду України Оде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>(Одеська область, м. Ізмаїл, вул. Кишинівська, 46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55"/>
        <w:gridCol w:w="5002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) Забезпечення додержання законодавства про загальнообов’язкове державне пенсійне страхуванн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) Прийом та відпрацювання заяв про виплату пенсій через поштові відділення та установи банку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) Забезпечення виплати пенсії за даними пенсійних справ та електронною інформацією про призначення  (перерахунок) пенсій, перевірка правильності розміру пенсії, терміну призначення пенсії, а також відповідність електронної інформації пенсійній документації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) Здійснення утримання з пенсій згідно рішень або виконавчих листі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) Опрацювання документів та формування разових доручень на виплату допомоги на поховання, недоотриманної пенсії та пенсії за 6 місяців наперед у разі виїзду пенсіонера на ПМП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) Своєчасна підготовка листів на поштові відділення та банківські установи про повернення або недофінансування пенсійних виплат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) Забезпечення контролю за своєчасним поновленням та припиненням виплати пенсій по особовим рахункам з закінченням строку випла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) Здійснення перевірки та обробки списків працюючих пенсіонерів за даними бази даних СП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) Здійснення підготовки виплатних документів для поштових відділень та банківських установ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10) Здійснення належного ведення та зберігання картотеки паперових особових рахунків.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 xml:space="preserve">д – 4100 грн., </w:t>
            </w:r>
            <w:r>
              <w:rPr/>
              <w:t>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1 вакансія  - тимчасова (до закінчення соціальної відпустки для догляду за дитиною до досягнення нею трирічного віку, або до фактичного виходу на роботу основного працівника)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2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ія облікової картки платника пода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токартки 3х4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5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7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8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9) копія трудової книж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0) копія військового квітка (у разі наявності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1)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30 календарних днів з дня оприлюднення інформації про проведення конкурсу – до 18.12.2018 р., до 17.00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20.12.2018 р.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Ізмаїл, вул. Кишинівська, 46, каб. 8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ва Наталя Іванівна, завідувач сектору по роботі з персоналом, тел.: 048 41 21716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Вища, за ступенем  молодшого бакалавра або бакалавра (економічна, юридична, гуманітарна або технічна)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lang w:bidi="zxx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орієнтація на досягнення кінцевих результатів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вміння вирішувати комплексні завд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Командна робота та взаємоді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Сприйняття змін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Технічні вмінн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легливість.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Закони України: «Про загальнообов’язкове державне пенсійне страхування», «Про пенсійне забезпечення», «Про пенсійне забезпечення осіб, звільнених з військової служби, та деяких інших осіб», «Про звернення громадян»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Порядок подання та оформлення документів для призначення (перерахунку) пенсій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Порядок підтвердження наявного трудового стажу для призначення пенсій за відсутності трудової книжки або відповідних записів у ній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Порядок проведення індексації грошових доходів населе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Міжнародні угоди з питань пенсійного забезпече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інші закони, акти Президента України, Верховної Ради України, Кабінету Міністрів України, Пенсійного фонду України та накази головного управління Пенсійного фонду України в Одеській області, інші нормативно-правові акти з питань пенсійного забезпечення громадян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7) основи психології та сучасні методи управління персоналом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8) Положення про Пенсійний фонд Україн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9) Положення про відділ з питань призначення, перерахунку та виплати пенсій;</w:t>
              <w:br/>
              <w:t>10) Інструкція з діловодства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1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2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3) правила та норми охорони праці та протипожежного захис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Rvts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Olga</dc:creator>
  <dc:description/>
  <cp:keywords/>
  <dc:language>en-US</dc:language>
  <cp:lastModifiedBy>Olga</cp:lastModifiedBy>
  <cp:lastPrinted>2017-10-06T13:32:00Z</cp:lastPrinted>
  <dcterms:modified xsi:type="dcterms:W3CDTF">2018-11-19T13:46:00Z</dcterms:modified>
  <cp:revision>38</cp:revision>
  <dc:subject/>
  <dc:title/>
</cp:coreProperties>
</file>