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6838" w:hanging="0"/>
        <w:jc w:val="right"/>
        <w:rPr>
          <w:rStyle w:val="Rvts15"/>
        </w:rPr>
      </w:pPr>
      <w:r>
        <w:rPr>
          <w:rStyle w:val="Rvts15"/>
        </w:rPr>
        <w:t>Додаток 4</w:t>
      </w:r>
    </w:p>
    <w:p>
      <w:pPr>
        <w:pStyle w:val="Rvps7"/>
        <w:spacing w:before="0" w:after="0"/>
        <w:ind w:left="6838" w:hanging="0"/>
        <w:jc w:val="both"/>
        <w:rPr>
          <w:rStyle w:val="Rvts15"/>
        </w:rPr>
      </w:pPr>
      <w:r>
        <w:rPr/>
      </w:r>
    </w:p>
    <w:p>
      <w:pPr>
        <w:pStyle w:val="Rvps7"/>
        <w:spacing w:before="0" w:after="0"/>
        <w:ind w:left="6838" w:hanging="0"/>
        <w:jc w:val="both"/>
        <w:rPr/>
      </w:pPr>
      <w:r>
        <w:rPr>
          <w:rStyle w:val="Rvts15"/>
        </w:rPr>
        <w:t>ЗАТВЕРДЖЕНО</w:t>
      </w:r>
    </w:p>
    <w:p>
      <w:pPr>
        <w:pStyle w:val="Rvps7"/>
        <w:spacing w:before="0" w:after="0"/>
        <w:ind w:left="6838" w:hanging="0"/>
        <w:jc w:val="both"/>
        <w:rPr>
          <w:rStyle w:val="Rvts15"/>
        </w:rPr>
      </w:pPr>
      <w:r>
        <w:rPr/>
      </w:r>
    </w:p>
    <w:p>
      <w:pPr>
        <w:pStyle w:val="Rvps7"/>
        <w:spacing w:before="0" w:after="0"/>
        <w:ind w:left="6838" w:hanging="0"/>
        <w:jc w:val="both"/>
        <w:rPr/>
      </w:pPr>
      <w:r>
        <w:rPr>
          <w:rStyle w:val="Rvts15"/>
        </w:rPr>
        <w:t>Наказ Ізмаїльського об’єднаного управління Пенсійного фонду України Одеської області</w:t>
      </w:r>
    </w:p>
    <w:p>
      <w:pPr>
        <w:pStyle w:val="Rvps7"/>
        <w:spacing w:before="0" w:after="0"/>
        <w:ind w:left="6838" w:hanging="0"/>
        <w:jc w:val="both"/>
        <w:rPr/>
      </w:pPr>
      <w:r>
        <w:rPr>
          <w:rStyle w:val="Rvts15"/>
        </w:rPr>
        <w:t xml:space="preserve">від 19.11.2018 р. № 89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cs="Times New Roman"/>
        </w:rPr>
      </w:pPr>
      <w:r>
        <w:rPr>
          <w:rStyle w:val="Rvts15"/>
          <w:rFonts w:cs="Times New Roman" w:ascii="Times New Roman" w:hAnsi="Times New Roman"/>
        </w:rPr>
        <w:t>проведення конкурсу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Rvts15"/>
          <w:rFonts w:cs="Times New Roman" w:ascii="Times New Roman" w:hAnsi="Times New Roman"/>
        </w:rPr>
        <w:t xml:space="preserve">на заміщення вакантної посади державної служби категорії «В» -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ідного спеціаліста Ізмаїльського відділу обслуговування громадян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cs="Times New Roman"/>
        </w:rPr>
      </w:pPr>
      <w:r>
        <w:rPr>
          <w:rStyle w:val="Rvts15"/>
          <w:rFonts w:cs="Times New Roman" w:ascii="Times New Roman" w:hAnsi="Times New Roman"/>
        </w:rPr>
        <w:t>Ізмаїльського об’єднаного управління Пенсійного фонду України Одеської області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Rvts15"/>
          <w:rFonts w:cs="Times New Roman" w:ascii="Times New Roman" w:hAnsi="Times New Roman"/>
        </w:rPr>
        <w:t>(Одеська область, м. Ізмаїл, вул. Кишинівська, 46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Rvts1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155"/>
        <w:gridCol w:w="5002"/>
      </w:tblGrid>
      <w:tr>
        <w:trPr/>
        <w:tc>
          <w:tcPr>
            <w:tcW w:w="973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1) забезпечення додержання законодавства з питань пенсійного забезпечення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2) надання практичної, консультативної допомоги щодо порядку проведення перерахунків пенсій, прийняття документів для перерахунків пенсій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3) здійснення контролю за повнотою загрузки сканованих документів до електронної пенсійної справи та ін.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</w:t>
            </w:r>
            <w:r>
              <w:rPr>
                <w:shd w:fill="FFFFFF" w:val="clear"/>
              </w:rPr>
              <w:t xml:space="preserve">д – 3500 грн., </w:t>
            </w:r>
            <w:r>
              <w:rPr/>
              <w:t>інші виплати відповідно до Закону України «Про державну службу»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1 вакансія – тимчасова (до закінчення соціальної відпустки для догляду за дитиною до досягнення нею трирічного віку, або до фактичного виходу на роботу основного працівника)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02" w:type="dxa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пія облікової картки платника подат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токартки 3х4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4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5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6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7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8) декларація особи, уповноваженої на виконання функцій держави або місцевого самоврядування за 2017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«Про запобігання корупції»)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9) копія трудової книжк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10) копія військового квітка (у разі наявності)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11)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Документи приймаються протягом 30 календарних днів з дня оприлюднення інформації про проведення конкурсу – до 18.12.2018 р., до 17.00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002" w:type="dxa"/>
            <w:tcBorders/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</w:rPr>
              <w:t>20.12.2018 р. о 09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</w:rPr>
              <w:t>м. Ізмаїл, вул. Кишинівська, 46, каб. 8</w:t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хова Наталя Іванівна, завідувач сектору по роботі з персоналом, тел.: 048 41 21716</w:t>
            </w:r>
          </w:p>
        </w:tc>
      </w:tr>
      <w:tr>
        <w:trPr/>
        <w:tc>
          <w:tcPr>
            <w:tcW w:w="973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 xml:space="preserve">Вища, за ступенем  молодшого бакалавра або бакалавра (економічна, юридична, гуманітарна або технічна)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002" w:type="dxa"/>
            <w:tcBorders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Не потребує</w:t>
            </w:r>
          </w:p>
        </w:tc>
      </w:tr>
      <w:tr>
        <w:trPr>
          <w:trHeight w:val="683" w:hRule="atLeast"/>
        </w:trPr>
        <w:tc>
          <w:tcPr>
            <w:tcW w:w="578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</w:t>
            </w:r>
          </w:p>
        </w:tc>
      </w:tr>
      <w:tr>
        <w:trPr>
          <w:trHeight w:val="463" w:hRule="atLeast"/>
        </w:trPr>
        <w:tc>
          <w:tcPr>
            <w:tcW w:w="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>
                <w:lang w:bidi="zxx"/>
              </w:rPr>
            </w:pPr>
            <w:r>
              <w:rPr/>
              <w:t>Якісне виконання поставлених завдань</w:t>
            </w:r>
          </w:p>
        </w:tc>
        <w:tc>
          <w:tcPr>
            <w:tcW w:w="5002" w:type="dxa"/>
            <w:tcBorders/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) вміння працювати з інформацією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) здатність працювати в декількох проектах одночасно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) орієнтація на досягнення кінцевих результатів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) вміння вирішувати комплексні завдання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6) вміння надавати пропозиції, їх аргументувати та презентуват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Командна робота та взаємодія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міння працювати в команд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міння ефективної координації з інши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міння надавати зворотний зв'язок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 xml:space="preserve">Сприйняття змін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Технічні вміння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155" w:type="dxa"/>
            <w:tcBorders/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/>
              <w:t>Особистісні компетенції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ажність до дета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полегливість.</w:t>
            </w:r>
          </w:p>
        </w:tc>
      </w:tr>
      <w:tr>
        <w:trPr/>
        <w:tc>
          <w:tcPr>
            <w:tcW w:w="973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Конституції України;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кону України “Про державну службу”;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кону України “Про запобігання корупції”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02" w:type="dxa"/>
            <w:tcBorders/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) Закони України «Про загальнообов’язкове державне пенсійне страхування», «Про захист персональних даних», «Про збір та облік єдиного внеску на обов’язкове державне пенсійне страхування»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2) інші закони, акти Президента України, Верховної Ради України, Кабінету Міністрів України, Пенсійного фонду України та накази головного управління Пенсійного фонду України в Одеській області, інші нормативно-правові акти з питань пенсійного забезпечення громадян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3) знання інформаційних технологій, використання комп’ютерної техніки та програмного забезпечення, порядок управління та організації діловодства та архіву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4) основи психології та сучасні методи управління персоналом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5) Положення про реєстр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 xml:space="preserve">6) </w:t>
            </w:r>
            <w:r>
              <w:rPr/>
              <w:t>Порядок формування та подання страхувальниками звіту щодо сум нарахованого єдиного внеску на загальнообов’язкове державне соціальне страхув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рядок обміну інформацією між Міністерством доходів і зборів України, Пенсійним фондом України та фондами загальнообов’язкового державного соціального страхування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8) </w:t>
            </w:r>
            <w:r>
              <w:rPr>
                <w:bCs/>
                <w:color w:val="000000"/>
              </w:rPr>
              <w:t>Порядок надання органами Пенсійного фонду України послуг в електронному вигляді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 xml:space="preserve">9) Положення про відділ </w:t>
            </w:r>
            <w:r>
              <w:rPr/>
              <w:t>адміністрування, супроводження інформаційних систем, електронних реєстрів та захисту інформації</w:t>
            </w:r>
            <w:r>
              <w:rPr>
                <w:lang w:bidi="zxx"/>
              </w:rPr>
              <w:t>;</w:t>
              <w:br/>
              <w:t>10) Положення про Пенсійний фонд України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1) загальні правила етичної поведінки державного службовця, правила ділового етикету;</w:t>
            </w:r>
          </w:p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12) правила внутрішнього службового розпорядку;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lang w:bidi="zxx"/>
              </w:rPr>
              <w:t>13) правила та норми охорони праці та протипожежного захис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Style w:val="Rvts15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0:00Z</dcterms:created>
  <dc:creator>Olga</dc:creator>
  <dc:description/>
  <cp:keywords/>
  <dc:language>en-US</dc:language>
  <cp:lastModifiedBy>Olga</cp:lastModifiedBy>
  <cp:lastPrinted>2017-10-06T13:32:00Z</cp:lastPrinted>
  <dcterms:modified xsi:type="dcterms:W3CDTF">2018-11-19T13:47:00Z</dcterms:modified>
  <cp:revision>38</cp:revision>
  <dc:subject/>
  <dc:title/>
</cp:coreProperties>
</file>