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lang w:bidi="zxx"/>
        </w:rPr>
        <w:t>начальника відділу контролю операційних процесів управління внутрішнього аудиту та фінансового контролю</w:t>
      </w:r>
      <w:r>
        <w:rPr>
          <w:b/>
        </w:rPr>
        <w:t xml:space="preserve"> головного управління Пенсійного фонду України</w:t>
      </w:r>
    </w:p>
    <w:p>
      <w:pPr>
        <w:pStyle w:val="Rvps7"/>
        <w:spacing w:before="0" w:after="0"/>
        <w:jc w:val="center"/>
        <w:rPr>
          <w:b/>
          <w:b/>
        </w:rPr>
      </w:pPr>
      <w:r>
        <w:rPr>
          <w:b/>
        </w:rPr>
        <w:t>в Одеській області</w:t>
      </w:r>
    </w:p>
    <w:p>
      <w:pPr>
        <w:pStyle w:val="Rvps7"/>
        <w:spacing w:before="0" w:after="0"/>
        <w:jc w:val="center"/>
        <w:rPr>
          <w:rStyle w:val="Rvts15"/>
          <w:b/>
          <w:b/>
        </w:rPr>
      </w:pPr>
      <w:r>
        <w:rPr>
          <w:rStyle w:val="Rvts15"/>
          <w:b/>
        </w:rPr>
        <w:t>(65009, м. Одеса, пров. Світлий, 8)</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здійснення керівництва відділом, скерування його діяльності, організація та забезпечення виконання функцій покладених на відділ відповідно до законодавства, внутрішнього службового розпорядку, звітування перед начальником управління внутрішнього аудиту та фінансового контролю про виконання покладених на відділ завдань, підписання документів, що подаються начальнику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0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Закони України, Укази Президента України та постанови Верховної Ради України, прийнятими відповідно до Конституції України та законів України, акти Кабінету Міністрів України, міністерства фінансів України, Положення про Пенсійний фонд України, затверджене постановою Кабінету Міністрів України від 23.07.2017 № 280, інші нормативно – правові акти, постанови правління та накази, нормативні та інструктивні документи Пенсійного фонду України,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12.2014 № 28-2, Положення про управління внутрішнього аудиту та фінансового контролю головного управління Пенсійного фонду України в Одеській області. Бюджетний кодекс України, затвердженого від 08.07.2010 № 2456, Постанови Кабінету Міністрів України від 28.09.2011 №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Стандарти внутрішнього аудиту, затверджених наказом Міністерства фінансів України від 04.10.2011 № 1247, Кодекс етики працівників підрозділу внутрішнього аудиту, затвердженого наказом Міністерства фінансів України від 29.09.2011 № 1217, Типового положення про уповноважений підрозділ (особу) з питань запобігання та виявлення корупції, затверджене постановою </w:t>
            </w:r>
            <w:r>
              <w:rPr/>
              <w:t>Кабінету Міністрів України від 04.09.2013</w:t>
            </w:r>
            <w:r>
              <w:rPr>
                <w:lang w:val="uk-UA"/>
              </w:rPr>
              <w:t xml:space="preserve"> </w:t>
            </w:r>
            <w:r>
              <w:rPr/>
              <w:t>№ 706</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8:00Z</dcterms:created>
  <dc:creator>Tanya</dc:creator>
  <dc:description/>
  <cp:keywords/>
  <dc:language>en-US</dc:language>
  <cp:lastModifiedBy>Демонстрационная версия</cp:lastModifiedBy>
  <cp:lastPrinted>2018-08-27T12:34:00Z</cp:lastPrinted>
  <dcterms:modified xsi:type="dcterms:W3CDTF">2018-11-26T13:58:00Z</dcterms:modified>
  <cp:revision>24</cp:revision>
  <dc:subject/>
  <dc:title> </dc:title>
</cp:coreProperties>
</file>