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7030A0"/>
          <w:sz w:val="32"/>
          <w:szCs w:val="32"/>
          <w:lang w:val="uk-UA"/>
        </w:rPr>
      </w:pPr>
      <w:r>
        <w:rPr>
          <w:rFonts w:ascii="Times New Roman" w:hAnsi="Times New Roman"/>
          <w:b/>
          <w:color w:val="7030A0"/>
          <w:sz w:val="32"/>
          <w:szCs w:val="32"/>
          <w:lang w:val="uk-UA"/>
        </w:rPr>
        <w:t>Р</w:t>
      </w:r>
      <w:r>
        <w:rPr>
          <w:rFonts w:ascii="Times New Roman" w:hAnsi="Times New Roman"/>
          <w:b/>
          <w:color w:val="7030A0"/>
          <w:sz w:val="32"/>
          <w:szCs w:val="32"/>
        </w:rPr>
        <w:t>ейтинг</w:t>
      </w:r>
      <w:r>
        <w:rPr>
          <w:rFonts w:ascii="Times New Roman" w:hAnsi="Times New Roman"/>
          <w:b/>
          <w:color w:val="7030A0"/>
          <w:sz w:val="32"/>
          <w:szCs w:val="32"/>
          <w:lang w:val="uk-UA"/>
        </w:rPr>
        <w:t xml:space="preserve"> об’єднаних управлінь за підсумками роботи у І півріччі 2018 році</w:t>
      </w:r>
    </w:p>
    <w:p>
      <w:pPr>
        <w:pStyle w:val="Normal"/>
        <w:jc w:val="center"/>
        <w:rPr>
          <w:rFonts w:ascii="Times New Roman" w:hAnsi="Times New Roman"/>
          <w:b/>
          <w:b/>
          <w:color w:val="7030A0"/>
          <w:sz w:val="32"/>
          <w:szCs w:val="32"/>
          <w:lang w:val="uk-UA"/>
        </w:rPr>
      </w:pPr>
      <w:r>
        <w:rPr>
          <w:rFonts w:ascii="Times New Roman" w:hAnsi="Times New Roman"/>
          <w:b/>
          <w:color w:val="7030A0"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color w:val="7030A0"/>
          <w:sz w:val="28"/>
          <w:szCs w:val="28"/>
          <w:lang w:val="uk-UA"/>
        </w:rPr>
      </w:pPr>
      <w:bookmarkStart w:id="0" w:name="_GoBack"/>
      <w:r>
        <w:rPr/>
        <w:drawing>
          <wp:inline distT="0" distB="0" distL="0" distR="0">
            <wp:extent cx="9107170" cy="57340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35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35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0"/>
      <c:rotY val="0"/>
      <c:rAngAx val="1"/>
      <c:perspective val="30"/>
    </c:view3D>
    <c:floor>
      <c:spPr>
        <a:solidFill>
          <a:srgbClr val="e9ecf3"/>
        </a:solidFill>
        <a:ln w="9360">
          <a:solidFill>
            <a:srgbClr val="878787"/>
          </a:solidFill>
          <a:round/>
        </a:ln>
      </c:spPr>
    </c:floor>
    <c:sideWall>
      <c:spPr>
        <a:solidFill>
          <a:srgbClr val="e9ecf3"/>
        </a:solidFill>
        <a:ln w="9360">
          <a:solidFill>
            <a:srgbClr val="878787"/>
          </a:solidFill>
          <a:round/>
        </a:ln>
      </c:spPr>
    </c:sideWall>
    <c:backWall>
      <c:spPr>
        <a:solidFill>
          <a:srgbClr val="e9ecf3"/>
        </a:solidFill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365c8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34557d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395e8a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3e6595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426c9f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4672a8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4978b1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6"/>
            <c:invertIfNegative val="0"/>
            <c:spPr>
              <a:solidFill>
                <a:srgbClr val="4d7eb9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7"/>
            <c:invertIfNegative val="0"/>
            <c:spPr>
              <a:solidFill>
                <a:srgbClr val="628ac0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7e9bc7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9"/>
            <c:invertIfNegative val="0"/>
            <c:spPr>
              <a:solidFill>
                <a:srgbClr val="93a9ce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0"/>
            <c:invertIfNegative val="0"/>
            <c:spPr>
              <a:solidFill>
                <a:srgbClr val="a5b7d5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1"/>
            <c:invertIfNegative val="0"/>
            <c:spPr>
              <a:solidFill>
                <a:srgbClr val="b5c3db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2"/>
            <c:invertIfNegative val="0"/>
            <c:spPr>
              <a:solidFill>
                <a:srgbClr val="c4cee2"/>
              </a:solidFill>
              <a:ln w="9360">
                <a:solidFill>
                  <a:srgbClr val="365c89"/>
                </a:solidFill>
                <a:round/>
              </a:ln>
            </c:spPr>
          </c:dPt>
          <c:dPt>
            <c:idx val="13"/>
            <c:invertIfNegative val="0"/>
            <c:spPr>
              <a:solidFill>
                <a:srgbClr val="d1d8e7"/>
              </a:solidFill>
              <a:ln w="9360">
                <a:solidFill>
                  <a:srgbClr val="365c89"/>
                </a:solidFill>
                <a:round/>
              </a:ln>
            </c:spPr>
          </c:dPt>
          <c:dLbls>
            <c:numFmt formatCode="#,##0.00" sourceLinked="0"/>
            <c:dLbl>
              <c:idx val="0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#,##0.0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Чорноморське </c:v>
                </c:pt>
                <c:pt idx="1">
                  <c:v>Центральне </c:v>
                </c:pt>
                <c:pt idx="2">
                  <c:v>Березівське </c:v>
                </c:pt>
                <c:pt idx="3">
                  <c:v>Арцизьке </c:v>
                </c:pt>
                <c:pt idx="4">
                  <c:v>Великомихайлівське </c:v>
                </c:pt>
                <c:pt idx="5">
                  <c:v>Білгород-Дністровське </c:v>
                </c:pt>
                <c:pt idx="6">
                  <c:v>Подільське </c:v>
                </c:pt>
                <c:pt idx="7">
                  <c:v>Балтське </c:v>
                </c:pt>
                <c:pt idx="8">
                  <c:v>Любашівське </c:v>
                </c:pt>
                <c:pt idx="9">
                  <c:v>Суворовське </c:v>
                </c:pt>
                <c:pt idx="10">
                  <c:v>Саратське </c:v>
                </c:pt>
                <c:pt idx="11">
                  <c:v>Роздільнянське</c:v>
                </c:pt>
                <c:pt idx="12">
                  <c:v>Ізмаїльське </c:v>
                </c:pt>
                <c:pt idx="13">
                  <c:v>Малиновськ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8.33317885345778</c:v>
                </c:pt>
                <c:pt idx="1">
                  <c:v>8.10475668415413</c:v>
                </c:pt>
                <c:pt idx="2">
                  <c:v>7.94844823551486</c:v>
                </c:pt>
                <c:pt idx="3">
                  <c:v>7.9408568945654</c:v>
                </c:pt>
                <c:pt idx="4">
                  <c:v>7.87433397228063</c:v>
                </c:pt>
                <c:pt idx="5">
                  <c:v>7.71769512132629</c:v>
                </c:pt>
                <c:pt idx="6">
                  <c:v>7.70674830620376</c:v>
                </c:pt>
                <c:pt idx="7">
                  <c:v>7.69415719783378</c:v>
                </c:pt>
                <c:pt idx="8">
                  <c:v>7.67854085122307</c:v>
                </c:pt>
                <c:pt idx="9">
                  <c:v>7.64587131327024</c:v>
                </c:pt>
                <c:pt idx="10">
                  <c:v>7.57253973318283</c:v>
                </c:pt>
                <c:pt idx="11">
                  <c:v>7.53181645908685</c:v>
                </c:pt>
                <c:pt idx="12">
                  <c:v>7.40810863431713</c:v>
                </c:pt>
                <c:pt idx="13">
                  <c:v>7.39555784807483</c:v>
                </c:pt>
              </c:numCache>
            </c:numRef>
          </c:val>
        </c:ser>
        <c:gapWidth val="150"/>
        <c:shape val="cylinder"/>
        <c:axId val="84936936"/>
        <c:axId val="18440257"/>
        <c:axId val="0"/>
      </c:bar3DChart>
      <c:catAx>
        <c:axId val="8493693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7030a0"/>
                </a:solidFill>
                <a:latin typeface="Times New Roman"/>
              </a:defRPr>
            </a:pPr>
          </a:p>
        </c:txPr>
        <c:crossAx val="18440257"/>
        <c:crosses val="autoZero"/>
        <c:auto val="1"/>
        <c:lblAlgn val="ctr"/>
        <c:lblOffset val="100"/>
        <c:noMultiLvlLbl val="0"/>
      </c:catAx>
      <c:valAx>
        <c:axId val="18440257"/>
        <c:scaling>
          <c:orientation val="minMax"/>
        </c:scaling>
        <c:delete val="1"/>
        <c:axPos val="l"/>
        <c:numFmt formatCode="General" sourceLinked="1"/>
        <c:majorTickMark val="cross"/>
        <c:minorTickMark val="cross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936936"/>
        <c:crossBetween val="between"/>
      </c:valAx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0:00Z</dcterms:created>
  <dc:creator>Пользователь Windows</dc:creator>
  <dc:description/>
  <dc:language>en-US</dc:language>
  <cp:lastModifiedBy>Пользователь Windows</cp:lastModifiedBy>
  <dcterms:modified xsi:type="dcterms:W3CDTF">2018-07-2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