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ЗАТВЕРДЖЕНО:</w:t>
      </w:r>
    </w:p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Наказ Білгород-Дністровського                                      </w:t>
      </w:r>
    </w:p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об'єднаного управління Пенсійного        </w:t>
      </w:r>
    </w:p>
    <w:p>
      <w:pPr>
        <w:pStyle w:val="Rvps7"/>
        <w:spacing w:before="0" w:after="0"/>
        <w:rPr>
          <w:rStyle w:val="Rvts15"/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фонду України Одеської області </w:t>
      </w:r>
    </w:p>
    <w:p>
      <w:pPr>
        <w:pStyle w:val="Rvps7"/>
        <w:spacing w:before="0" w:after="0"/>
        <w:rPr/>
      </w:pPr>
      <w:r>
        <w:rPr>
          <w:rStyle w:val="Rvts15"/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Style w:val="Rvts15"/>
          <w:rFonts w:cs="Verdana" w:ascii="Verdana" w:hAnsi="Verdana"/>
          <w:sz w:val="20"/>
          <w:szCs w:val="20"/>
        </w:rPr>
        <w:t>від 19.12.2018 р. № 149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sz w:val="20"/>
          <w:szCs w:val="20"/>
        </w:rPr>
      </w:pPr>
      <w:r>
        <w:rPr>
          <w:rStyle w:val="Rvts15"/>
          <w:rFonts w:cs="Verdana" w:ascii="Verdana" w:hAnsi="Verdana"/>
          <w:sz w:val="20"/>
          <w:szCs w:val="20"/>
        </w:rPr>
        <w:t xml:space="preserve">УМОВИ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 xml:space="preserve">проведення конкурсу на зайняття вакантної посади державної служби категорії «В» головного спеціаліста відділу обслуговування громадян 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Білгород-Дністровського об'єднаного управління Пенсійного фонду України            Одеської області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 xml:space="preserve">м. Білгород-Дністровський 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вул. Єврейська, 28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sz w:val="20"/>
          <w:szCs w:val="20"/>
        </w:rPr>
      </w:pPr>
      <w:r>
        <w:rPr/>
      </w:r>
    </w:p>
    <w:tbl>
      <w:tblPr>
        <w:tblW w:w="9815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466"/>
        <w:gridCol w:w="728"/>
        <w:gridCol w:w="5036"/>
      </w:tblGrid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забезпеченням виконання основних завдань покладених на відділ обслуговування громадян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адовий окла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д – 4100 грн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езстроково   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декларація особи, уповноваженої на виконання функцій держави або місцевого самоврядування  за 2017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0.01.2018 до 17.00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70" w:hanging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Білгород-Дністровський, вул. Єврейська, 28, каб. 17  о 10.00 год.,  16.01.2019 р.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бєлкіна Олена Борисівна, завідувач сектору по роботі з персоналом,  тел.: 04849 6 05 29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ища, за ступенем молодшого бакалавра або бакалав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е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ища економічна, технічна або юридична освіта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фесійні знання </w:t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ЗУ «Про запобігання корупції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чи технічні знанн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пенсійне забезпече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заходи щодо законодавчого забезпечення реформування пенсійної системи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державну службу”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статус та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Тимчасова Угода між Урядом України і Урядом Російської федерації та Урядами інших країн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останови Кабінету Міністрів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орядок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.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Rvps14"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3:00Z</dcterms:created>
  <dc:creator>slavinskaya</dc:creator>
  <dc:description/>
  <cp:keywords/>
  <dc:language>en-US</dc:language>
  <cp:lastModifiedBy>kadri</cp:lastModifiedBy>
  <cp:lastPrinted>2017-10-18T14:35:00Z</cp:lastPrinted>
  <dcterms:modified xsi:type="dcterms:W3CDTF">2018-12-19T14:24:00Z</dcterms:modified>
  <cp:revision>31</cp:revision>
  <dc:subject/>
  <dc:title>УМОВИ</dc:title>
</cp:coreProperties>
</file>