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6"/>
      </w:tblGrid>
      <w:tr>
        <w:trPr>
          <w:trHeight w:val="27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Березівського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'єднаного управління Пенсійного        </w:t>
            </w:r>
          </w:p>
          <w:p>
            <w:pPr>
              <w:pStyle w:val="Normal"/>
              <w:rPr>
                <w:rStyle w:val="Rvts15"/>
              </w:rPr>
            </w:pPr>
            <w:r>
              <w:rPr/>
              <w:t xml:space="preserve">фонду України Одеської області </w:t>
            </w:r>
          </w:p>
          <w:p>
            <w:pPr>
              <w:pStyle w:val="Normal"/>
              <w:rPr/>
            </w:pPr>
            <w:r>
              <w:rPr>
                <w:rStyle w:val="Rvts15"/>
              </w:rPr>
              <w:t xml:space="preserve">                                                                                 </w:t>
            </w:r>
            <w:r>
              <w:rPr>
                <w:rStyle w:val="Rvts15"/>
              </w:rPr>
              <w:t>від 27.12.2018 р. № 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 xml:space="preserve">проведення конкурсу на зайняття посади державної служби категорії «В» </w:t>
      </w:r>
    </w:p>
    <w:p>
      <w:pPr>
        <w:pStyle w:val="Normal"/>
        <w:jc w:val="center"/>
        <w:rPr/>
      </w:pPr>
      <w:r>
        <w:rPr>
          <w:rStyle w:val="Rvts15"/>
        </w:rPr>
        <w:t>головного спеціаліста Березівського відділу обслуговування громадян Березівського об'єднаного управління Пенсійного фонду України Одеської області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39"/>
        <w:gridCol w:w="27"/>
        <w:gridCol w:w="5694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адові обов’язки пов’язані з проведенням роботи, яка пов’язана з прийомом громадян з питань    пенсійного законодавства, прийомом заяв про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управління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2" w:hanging="360"/>
              <w:rPr/>
            </w:pPr>
            <w:r>
              <w:rPr/>
              <w:t xml:space="preserve"> </w:t>
            </w:r>
            <w:r>
              <w:rPr/>
              <w:t>1) посадовий оклад – 4100 грн.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rPr/>
            </w:pPr>
            <w:r>
              <w:rPr/>
              <w:t>4) 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стійній основі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/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8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0.01.2019 до 17.00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</w:rPr>
              <w:t>Місце, час та дата початку проведення конкурс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 буде проведений з </w:t>
            </w:r>
            <w:r>
              <w:rPr>
                <w:b/>
              </w:rPr>
              <w:t>16 по 17 січня 2019 року,  о 10.00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Токарський Андрій Вікторович, начальник відділу адміністрування, супроводження інформаційних систем, електронних реєстрів та захисту інформації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тел.: (04856) 21926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,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</w:rPr>
              <w:t>вільно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ійна компетент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ща ступеня молодшого бакалавра, бакалавра (економічна, юридична)</w:t>
            </w:r>
          </w:p>
        </w:tc>
      </w:tr>
      <w:tr>
        <w:trPr/>
        <w:tc>
          <w:tcPr>
            <w:tcW w:w="9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У «Про державну служб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кон України «Про збір та облік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кон України «Про доступ до публічної інформації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кон України «Про захист персональних даних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 України «Про інформацію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slavinskaya</dc:creator>
  <dc:description/>
  <cp:keywords/>
  <dc:language>en-US</dc:language>
  <cp:lastModifiedBy>Демонстрационная версия</cp:lastModifiedBy>
  <cp:lastPrinted>2016-05-11T10:56:00Z</cp:lastPrinted>
  <dcterms:modified xsi:type="dcterms:W3CDTF">2018-12-28T11:18:00Z</dcterms:modified>
  <cp:revision>3</cp:revision>
  <dc:subject/>
  <dc:title>УМОВИ</dc:title>
</cp:coreProperties>
</file>