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ЗАТВЕРДЖЕНО</w:t>
      </w:r>
    </w:p>
    <w:p>
      <w:pPr>
        <w:pStyle w:val="Rvps7"/>
        <w:spacing w:before="0" w:after="0"/>
        <w:ind w:left="6120" w:hanging="0"/>
        <w:rPr/>
      </w:pPr>
      <w:r>
        <w:rPr/>
      </w:r>
    </w:p>
    <w:p>
      <w:pPr>
        <w:pStyle w:val="Rvps7"/>
        <w:spacing w:before="0" w:after="0"/>
        <w:ind w:left="5761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наказ Малиновського об'єднаного управління Пенсійного фонду  України в м.Одесі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2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.12.2018 </w:t>
      </w:r>
      <w:r>
        <w:rPr>
          <w:rStyle w:val="Rvts15"/>
          <w:rFonts w:cs="Verdana" w:ascii="Verdana" w:hAnsi="Verdana"/>
          <w:sz w:val="20"/>
          <w:szCs w:val="20"/>
        </w:rPr>
        <w:t>№158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>проведення конкурсу на зайняття посади державної служби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категорії «В» 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головного спеціаліста відділу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адміністрування, супроводження інформаційних систем, електронних реєстрів та захисту інформації</w:t>
      </w:r>
      <w:r>
        <w:rPr>
          <w:rStyle w:val="Rvts15"/>
          <w:rFonts w:cs="Verdana" w:ascii="Verdana" w:hAnsi="Verdana"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Малиновського об'єднаного управління Пенсійного фонду України в м.Одесі</w:t>
      </w:r>
    </w:p>
    <w:p>
      <w:pPr>
        <w:pStyle w:val="Rvps7"/>
        <w:spacing w:before="0" w:after="0"/>
        <w:jc w:val="center"/>
        <w:rPr/>
      </w:pPr>
      <w:r>
        <w:rPr/>
        <w:t>(м.Одеса, вул. Прохорівська, 3)</w:t>
      </w:r>
    </w:p>
    <w:tbl>
      <w:tblPr>
        <w:tblW w:w="9839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66"/>
        <w:gridCol w:w="728"/>
        <w:gridCol w:w="5060"/>
      </w:tblGrid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абезпеченням формування, веденням реєстру застрахованих осіб Державного реєстру загальнообов’язкового державного соціального страхування, інформаційно-аналітичних систем, складанням  відповідної звітності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а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4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1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17:30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7.01.2019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завідувач сектору по роботі з персонал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тел.: 048 7852386 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за ступенем не нижче молодшого бакалавра, або бакалав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іальний досвід робот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ідповідальність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истемність і самостійність в роботі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наполегливість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міння працювати в стресових ситуаціях</w:t>
            </w:r>
          </w:p>
        </w:tc>
      </w:tr>
      <w:tr>
        <w:trPr>
          <w:trHeight w:val="265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одекс законів про працю України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бір та облік єдиного внеску на загальнообов’язкове державне соціальне страхуванн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снови ведення реєстрів</w:t>
            </w:r>
          </w:p>
          <w:p>
            <w:pPr>
              <w:pStyle w:val="Rvps14"/>
              <w:spacing w:before="0" w:after="0"/>
              <w:ind w:lef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снови персоніфікованого обліку</w:t>
            </w:r>
          </w:p>
          <w:p>
            <w:pPr>
              <w:pStyle w:val="Rvps14"/>
              <w:spacing w:before="0" w:after="0"/>
              <w:ind w:lef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снови формування та подання звітності в відповідальності до Законів України «Про загальнообов’язкове державне пенсійне страхування» та «Про збір та облік єдиного внеску на загальнообов’язкове державне соціальне страхування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1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8-12-28T09:08:00Z</dcterms:modified>
  <cp:revision>3</cp:revision>
  <dc:subject/>
  <dc:title>УМОВИ</dc:title>
</cp:coreProperties>
</file>