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760" w:hanging="0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>ЗАТВЕРДЖЕНО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наказ Малиновського об'єднаного управління Пенсійного фонду України в м.Одесі </w:t>
      </w:r>
    </w:p>
    <w:p>
      <w:pPr>
        <w:pStyle w:val="Rvps7"/>
        <w:spacing w:before="0" w:after="0"/>
        <w:ind w:left="5761" w:hanging="0"/>
        <w:jc w:val="both"/>
        <w:rPr/>
      </w:pP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від </w:t>
      </w:r>
      <w:r>
        <w:rPr>
          <w:rStyle w:val="Rvts15"/>
          <w:rFonts w:cs="Verdana" w:ascii="Verdana" w:hAnsi="Verdana"/>
          <w:sz w:val="20"/>
          <w:szCs w:val="20"/>
        </w:rPr>
        <w:t>28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>.</w:t>
      </w:r>
      <w:r>
        <w:rPr>
          <w:rStyle w:val="Rvts15"/>
          <w:rFonts w:cs="Verdana" w:ascii="Verdana" w:hAnsi="Verdana"/>
          <w:sz w:val="20"/>
          <w:szCs w:val="20"/>
        </w:rPr>
        <w:t>12</w:t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.2018 </w:t>
      </w:r>
      <w:r>
        <w:rPr>
          <w:rStyle w:val="Rvts15"/>
          <w:rFonts w:cs="Verdana" w:ascii="Verdana" w:hAnsi="Verdana"/>
          <w:sz w:val="20"/>
          <w:szCs w:val="20"/>
        </w:rPr>
        <w:t>№158</w:t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sz w:val="20"/>
          <w:szCs w:val="20"/>
        </w:rPr>
        <w:t>УМОВИ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Rvts15"/>
          <w:rFonts w:cs="Verdana" w:ascii="Verdana" w:hAnsi="Verdana"/>
          <w:sz w:val="20"/>
          <w:szCs w:val="20"/>
          <w:lang w:val="ru-RU"/>
        </w:rPr>
        <w:t xml:space="preserve">проведення конкурсу на заміщення посади державної служби категорії «В»  головного спеціаліста-юрисконсульта юридичного відділу Малиновського об'єднаного управління Пенсійного фонду України в м. Одесі </w:t>
      </w:r>
    </w:p>
    <w:tbl>
      <w:tblPr>
        <w:tblW w:w="9839" w:type="dxa"/>
        <w:jc w:val="left"/>
        <w:tblInd w:w="-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3455"/>
        <w:gridCol w:w="18"/>
        <w:gridCol w:w="729"/>
        <w:gridCol w:w="5042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n196"/>
            <w:bookmarkEnd w:id="0"/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 правової роботи, спрямованої на правильне застосування, неухильне дотримання та запобігання невиконанню вимог законодавства, інших нормативних актів управлінням, його керівниками та працівниками під час виконання покладених на них завдань і функціональних обов'язків, а також захист інтересів управління в судах та інших органах під час розгляду правових питань і спорів з питань відшкодування витрат на виплату та доставку пенсій, призначених на пільгових умовах та відшкодування виплати різниці між сумою пенсії, призначеної науковим працівникам за Законом України “Про наукову науково-технічну діяльність” та сумою пенсії призначеної відповідно до інших законодавчих актів пенсій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садовий оклад  у розмірі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00 гривень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 відповідності з Постановою КМУ № 15 від 18.01.2017 року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ова (до фактичного виходу основного працівника із соціальної відпустки)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  за 2018 рік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)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4.01.20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 17:30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15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17.01.2019 о 10.00</w:t>
            </w:r>
          </w:p>
          <w:p>
            <w:pPr>
              <w:pStyle w:val="Rvps7"/>
              <w:spacing w:before="0" w:after="0"/>
              <w:rPr/>
            </w:pPr>
            <w:r>
              <w:rPr>
                <w:rStyle w:val="Rvts15"/>
                <w:rFonts w:cs="Verdana" w:ascii="Verdana" w:hAnsi="Verdana"/>
                <w:sz w:val="20"/>
                <w:szCs w:val="20"/>
              </w:rPr>
              <w:t>м. Одеса, вул. Прохоровська, 3, каб. 5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євнєв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Лєр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Миколаїв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завідувач сектору по роботі 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ерсона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</w:rPr>
              <w:t>, тел.: 048 705 42 35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, за ступенем не нижче молодшого бакалавра або бакалавр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  <w:rFonts w:cs="Verdana" w:ascii="Verdana" w:hAnsi="Verdana"/>
                <w:sz w:val="20"/>
                <w:szCs w:val="20"/>
              </w:rPr>
              <w:t>вільно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учасних інформаційних технологій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відповідальність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системність і самостійність в роботі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уважність до деталей;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наполегливість;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</w:t>
            </w:r>
          </w:p>
        </w:tc>
      </w:tr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имог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) Конституція України;</w:t>
            </w:r>
          </w:p>
          <w:p>
            <w:pPr>
              <w:pStyle w:val="Normal"/>
              <w:ind w:left="24" w:right="-9" w:hanging="1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Кодекс адміністративного судочинства України, Господарський процесуальний кодекс України, Цивільний процесуальний кодекс України, Кодекс України про адміністративні правопорушенн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Закон України «Про державну службу»;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Закон України «Про запобігання корупції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Закон України « Про загальнообов'язкове державне пенсійне страхування»,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Закон України «Про пенсійне забезпечення»     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Закон України «Про відновлення платоспроможності боржника або визнання його банкрутом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Закон України «Про виконавче провадження»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Закон України «Про доступ до публічної інформації»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Закон України «Про судовий збір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Знання спеціального законодавства, що пов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знання прав та обов'язків  осіб, які беруть участь у судовій справі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знання прав та обов'язків  сторони виконавчого провадження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вміння користуватись законодавчою  базою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вміти аналізувати судову справу й обирати позицію по справі; якісно представляти інтереси управління в судових засіданнях;</w:t>
            </w:r>
          </w:p>
          <w:p>
            <w:pPr>
              <w:pStyle w:val="Normal"/>
              <w:ind w:left="57" w:right="-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вміти тлумачити законодавчі акти та застосовувати  їх на практиці;</w:t>
            </w:r>
          </w:p>
          <w:p>
            <w:pPr>
              <w:pStyle w:val="Rvps14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систематично підвищувати свою професійну кваліфікацію, вивчати законодавство і практику його застосування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slavinskaya</dc:creator>
  <dc:description/>
  <cp:keywords/>
  <dc:language>en-US</dc:language>
  <cp:lastModifiedBy>user</cp:lastModifiedBy>
  <cp:lastPrinted>2016-05-11T10:56:00Z</cp:lastPrinted>
  <dcterms:modified xsi:type="dcterms:W3CDTF">2018-12-28T09:10:00Z</dcterms:modified>
  <cp:revision>5</cp:revision>
  <dc:subject/>
  <dc:title>УМОВИ</dc:title>
</cp:coreProperties>
</file>