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2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12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201</w:t>
      </w:r>
      <w:r>
        <w:rPr>
          <w:rStyle w:val="Rvts15"/>
          <w:rFonts w:cs="Verdana" w:ascii="Verdana" w:hAnsi="Verdana"/>
          <w:sz w:val="20"/>
          <w:szCs w:val="20"/>
        </w:rPr>
        <w:t>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№ 158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міщення посади державної служби категорії «Б»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начальника адміністративно-господарського відділу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859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62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з організацією діловодства та підготовки документів на архівне зберігання відповідно до вимог державних стандартів на організаційно-розпорядчу документацію та нормативно-правових актів з діловодства, а також організація та забезпечення управлінської діяльності, господарського обслуговування об'єднаного управління.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а (до виходу основного працівника із соціальної відпустки)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6 місяців з дня предявлення виконавчого документу до примусового виконання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14.01.2019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7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01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4235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ища, за ступенем не нижче магістра, спеціалі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адах державної служби категорій “Б” чи “В” або досвід роботи в органах місцевого самоврядування, або досвід роботи на керівних посадах підприємств, установ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.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8-12-28T11:49:00Z</dcterms:modified>
  <cp:revision>7</cp:revision>
  <dc:subject/>
  <dc:title>УМОВИ</dc:title>
</cp:coreProperties>
</file>