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Березівського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'єднаного управління Пенсійного        </w:t>
            </w:r>
          </w:p>
          <w:p>
            <w:pPr>
              <w:pStyle w:val="Normal"/>
              <w:rPr>
                <w:rStyle w:val="Rvts15"/>
              </w:rPr>
            </w:pPr>
            <w:r>
              <w:rPr/>
              <w:t xml:space="preserve">фонду України Одеської області </w:t>
            </w:r>
          </w:p>
          <w:p>
            <w:pPr>
              <w:pStyle w:val="Normal"/>
              <w:rPr/>
            </w:pPr>
            <w:r>
              <w:rPr>
                <w:rStyle w:val="Rvts15"/>
              </w:rPr>
              <w:t xml:space="preserve">                                                                                 </w:t>
            </w:r>
            <w:r>
              <w:rPr>
                <w:rStyle w:val="Rvts15"/>
              </w:rPr>
              <w:t>від 21.01.2019 р.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 xml:space="preserve">проведення конкурсу на заміщення посади державної служби категорії «Б» </w:t>
      </w:r>
    </w:p>
    <w:p>
      <w:pPr>
        <w:pStyle w:val="Normal"/>
        <w:jc w:val="center"/>
        <w:rPr/>
      </w:pPr>
      <w:r>
        <w:rPr>
          <w:rStyle w:val="Rvts15"/>
        </w:rPr>
        <w:t>завідувача адміністративно-господарського сектору Березівського об'єднаного управління Пенсійного фонду України Одеської області</w:t>
      </w:r>
    </w:p>
    <w:p>
      <w:pPr>
        <w:pStyle w:val="Normal"/>
        <w:jc w:val="center"/>
        <w:rPr/>
      </w:pPr>
      <w:r>
        <w:rPr>
          <w:rStyle w:val="Rvts15"/>
        </w:rPr>
        <w:t>(67300 Одеська область, м. Березівка, вул. Грушевського М.,1)</w:t>
      </w:r>
    </w:p>
    <w:p>
      <w:pPr>
        <w:pStyle w:val="Normal"/>
        <w:rPr>
          <w:rStyle w:val="Rvts15"/>
        </w:rPr>
      </w:pPr>
      <w:r>
        <w:rPr/>
      </w:r>
    </w:p>
    <w:tbl>
      <w:tblPr>
        <w:tblW w:w="983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39"/>
        <w:gridCol w:w="27"/>
        <w:gridCol w:w="5785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>
          <w:trHeight w:val="4493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відно до положення про адміністративно-господарський сектор:</w:t>
            </w:r>
          </w:p>
          <w:p>
            <w:pPr>
              <w:pStyle w:val="TextBody"/>
              <w:rPr/>
            </w:pPr>
            <w:r>
              <w:rPr/>
              <w:t>здійснює організацію діловодства та підготовку документів для архівного зберігання в управлінні;</w:t>
            </w:r>
          </w:p>
          <w:p>
            <w:pPr>
              <w:pStyle w:val="TextBody"/>
              <w:rPr/>
            </w:pPr>
            <w:r>
              <w:rPr/>
              <w:t>здійснює організацію та забезпечення управлінської діяльності, господарського обслуговування управління;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дійснює забезпечення додержання єдиного порядку відбору, упорядкування, обліку, збереження та використання документів, що створюються в процесі діяльності управління;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дійснює керівництво сектором, спрямовує його діяльність, організовує та забезпечує виконання функцій, покладених на сектор відповідно до законодавства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) посадовий оклад – 5200 грн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rPr/>
            </w:pPr>
            <w:r>
              <w:rPr/>
              <w:t>4) інші доплати та премії відповідно до статті 52 Закону України “Про державну службу”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іод відпустки по догляду за дитиною, до дня фактичного виходу на роботу основного працівника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/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7) декларація особи, уповноваженої на виконання функцій держави або місцевого самоврядування за 2018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5"/>
                <w:szCs w:val="25"/>
              </w:rPr>
            </w:pPr>
            <w:r>
              <w:rPr/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4.02.2019 до 17.00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</w:rPr>
              <w:t>Місце, час та дата початку проведення конкурс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Конкурс буде проведений з </w:t>
            </w:r>
            <w:r>
              <w:rPr>
                <w:b/>
              </w:rPr>
              <w:t>07 по 08 лютого 2019 року,  о 10.00</w:t>
            </w:r>
          </w:p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 xml:space="preserve">м. Березівка Одеської області, вул. Грушевського М., 1 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>Токарський Андрій Вікторович, начальник відділу адміністрування, супроводження інформаційних систем, електронних реєстрів та захисту інформації</w:t>
            </w:r>
          </w:p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>тел.: (04856) 21926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>
                <w:rStyle w:val="Rvts0"/>
              </w:rPr>
            </w:pPr>
            <w:r>
              <w:rPr/>
              <w:t>Вища освіта за ступенем магіст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>
                <w:rStyle w:val="Rvts0"/>
              </w:rPr>
            </w:pPr>
            <w:r>
              <w:rPr/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 xml:space="preserve"> </w:t>
            </w: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ійна компетентність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дерств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міння обґрунтовувати власну позицію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досягнення кінцевих результаті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фективних рішен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) вміння працювати з інформацією;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) орієнтація на досягнення кінцевих результатів;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ікація та взаємоді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ідкритість;</w:t>
            </w:r>
          </w:p>
          <w:p>
            <w:pPr>
              <w:pStyle w:val="Normal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змін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Normal"/>
              <w:jc w:val="both"/>
              <w:rPr/>
            </w:pPr>
            <w:r>
              <w:rPr/>
              <w:t>2) здатність приймати зміни та змінюват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міння працювати в команді та керувати командо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Особистісні компетенції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/>
              <w:t>2) системність і самостійність в робо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У «Про державну служб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У «Про запобігання корупції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>1) Кодекс законів про працю України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 xml:space="preserve">2) закони України «Про захист персональних даних», </w:t>
            </w:r>
            <w:r>
              <w:rPr>
                <w:rFonts w:cs="Tahoma"/>
                <w:lang w:bidi="zxx"/>
              </w:rPr>
              <w:t>«Про доступ до публічної інформації», «Про звернення громадян»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3) укази та розпорядження Президента України, постанови Верховної Ради України, постанови та розпорядження Кабінету Міністрів України, постанови правління та накази Пенсійного фонду України, інші нормативно - правові акти, що стосуються питань державної служби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4) Положення про Пенсійний фонд України;</w:t>
              <w:br/>
              <w:t>5) Положення про адміністративно-господарський сектор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) основи організації праці та управління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7) Інструкція з діловодства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8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9) правила внутрішнього службового розпорядку;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10) правила, норми охорони праці та протипожежного захис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Rvts15">
    <w:name w:val="rvts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15">
    <w:name w:val="Font Style15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lang w:val="uk-UA" w:bidi="hi-IN"/>
    </w:rPr>
  </w:style>
  <w:style w:type="paragraph" w:styleId="List">
    <w:name w:val="List"/>
    <w:basedOn w:val="TextBody"/>
    <w:pPr>
      <w:widowControl/>
    </w:pPr>
    <w:rPr>
      <w:rFonts w:eastAsia="Times New Roman" w:cs="Lucida Sans Unicod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Mangal"/>
      <w:kern w:val="2"/>
      <w:sz w:val="28"/>
      <w:lang w:val="uk-UA" w:bidi="hi-IN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cs="Courier New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cs="Courier New"/>
      <w:lang w:val="uk-U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ourier New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1:00Z</dcterms:created>
  <dc:creator>dohod</dc:creator>
  <dc:description/>
  <cp:keywords/>
  <dc:language>en-US</dc:language>
  <cp:lastModifiedBy>Демонстрационная версия</cp:lastModifiedBy>
  <cp:lastPrinted>2018-06-08T14:25:00Z</cp:lastPrinted>
  <dcterms:modified xsi:type="dcterms:W3CDTF">2019-01-23T07:05:00Z</dcterms:modified>
  <cp:revision>3</cp:revision>
  <dc:subject/>
  <dc:title>                                              Семінар з безробітними</dc:title>
</cp:coreProperties>
</file>