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Березівського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б'єднаного управління Пенсійного        </w:t>
            </w:r>
          </w:p>
          <w:p>
            <w:pPr>
              <w:pStyle w:val="Normal"/>
              <w:rPr>
                <w:rStyle w:val="Rvts15"/>
              </w:rPr>
            </w:pPr>
            <w:r>
              <w:rPr/>
              <w:t xml:space="preserve">фонду України Одеської області </w:t>
            </w:r>
          </w:p>
          <w:p>
            <w:pPr>
              <w:pStyle w:val="Normal"/>
              <w:rPr/>
            </w:pPr>
            <w:r>
              <w:rPr>
                <w:rStyle w:val="Rvts15"/>
              </w:rPr>
              <w:t xml:space="preserve">                                                                                 </w:t>
            </w:r>
            <w:r>
              <w:rPr>
                <w:rStyle w:val="Rvts15"/>
              </w:rPr>
              <w:t>від 21.01.2019 р. № 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</w:rPr>
        <w:t xml:space="preserve">проведення конкурсу на зайняття посади державної служби категорії «В» </w:t>
      </w:r>
    </w:p>
    <w:p>
      <w:pPr>
        <w:pStyle w:val="Normal"/>
        <w:jc w:val="center"/>
        <w:rPr/>
      </w:pPr>
      <w:r>
        <w:rPr>
          <w:rStyle w:val="Rvts15"/>
        </w:rPr>
        <w:t>головного спеціаліста Березівського відділу з питань призначення, перерахунку та виплати пенсій Березівського об'єднаного управління Пенсійного фонду України Одеської області</w:t>
      </w:r>
    </w:p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jc w:val="center"/>
        <w:rPr/>
      </w:pPr>
      <w:r>
        <w:rPr>
          <w:rStyle w:val="Rvts15"/>
        </w:rPr>
        <w:t>(67300 Одеська область, м. Березівка, вул. Грушевського М.,1)</w:t>
      </w:r>
    </w:p>
    <w:p>
      <w:pPr>
        <w:pStyle w:val="Normal"/>
        <w:rPr>
          <w:rStyle w:val="Rvts15"/>
        </w:rPr>
      </w:pPr>
      <w:r>
        <w:rPr/>
      </w:r>
    </w:p>
    <w:tbl>
      <w:tblPr>
        <w:tblW w:w="97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439"/>
        <w:gridCol w:w="27"/>
        <w:gridCol w:w="5694"/>
      </w:tblGrid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3784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1</w:t>
            </w:r>
            <w:r>
              <w:rPr/>
              <w:t>) проведення роботи щодо призначення, перерахунку пенсій, щомісячного довічного грошового утримання суддям у відставці або відмову у призначенні (перерахунку) пенсій згідно чинного законодавства</w:t>
            </w:r>
            <w:r>
              <w:rPr>
                <w:rStyle w:val="FontStyle15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 xml:space="preserve">2) перевірка відповідності даних пенсійних справ з електронною інформацією про </w:t>
            </w:r>
            <w:r>
              <w:rPr>
                <w:lang w:val="uk-UA"/>
              </w:rPr>
              <w:t xml:space="preserve">призначення (перерахунок) пенсій та відповідність електронної інформації пенсійній документації, визначення права на пенсію </w:t>
            </w:r>
            <w:r>
              <w:rPr/>
              <w:t>(перерахунок) та її розмір, дотримання терміну призначення пенсій;</w:t>
            </w:r>
          </w:p>
          <w:p>
            <w:pPr>
              <w:pStyle w:val="Normal"/>
              <w:jc w:val="both"/>
              <w:rPr/>
            </w:pPr>
            <w:r>
              <w:rPr/>
              <w:t>3) своєчасний розгляд справ та скарг громадян з питань призначення та перерахунку пенсій;</w:t>
            </w:r>
          </w:p>
          <w:p>
            <w:pPr>
              <w:pStyle w:val="Normal"/>
              <w:jc w:val="both"/>
              <w:rPr>
                <w:rStyle w:val="FontStyle15"/>
              </w:rPr>
            </w:pPr>
            <w:r>
              <w:rPr/>
              <w:t>4) забезпечення обліку та зберігання пенсійних справ</w:t>
            </w:r>
          </w:p>
          <w:p>
            <w:pPr>
              <w:pStyle w:val="TextBody"/>
              <w:spacing w:before="0" w:after="120"/>
              <w:jc w:val="both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42" w:hanging="360"/>
              <w:rPr/>
            </w:pPr>
            <w:r>
              <w:rPr/>
              <w:t xml:space="preserve"> </w:t>
            </w:r>
            <w:r>
              <w:rPr/>
              <w:t>1) посадовий оклад – 4100 грн.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Normal"/>
              <w:rPr/>
            </w:pPr>
            <w:r>
              <w:rPr/>
              <w:t>4) інші доплати та премії відповідно до статті 52 Закону України “Про державну службу”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стійній основі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/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иною 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/>
            </w:pPr>
            <w:r>
              <w:rPr/>
              <w:t>4) копія (копії) 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/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7) декларація особи, уповноваженої на виконання функцій держави або місцевого самоврядування за 2018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4.02.2019 до 17.00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</w:rPr>
              <w:t>Місце, час та дата початку проведення конкурсу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курс буде проведений з </w:t>
            </w:r>
            <w:r>
              <w:rPr>
                <w:b/>
              </w:rPr>
              <w:t>07 по 08 лютого 2019 року,  о 10.00</w:t>
            </w:r>
          </w:p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</w:rPr>
              <w:t>. Березівка Одеської області, вул. Грушевського М., 1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</w:rPr>
              <w:t>Токарський Андрій Вікторович, начальник відділу адміністрування, супроводження інформаційних систем, електронних реєстрів та захисту інформації</w:t>
            </w:r>
          </w:p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</w:rPr>
              <w:t>тел.: (04856) 21926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, бакалав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 xml:space="preserve"> </w:t>
            </w:r>
            <w:r>
              <w:rPr>
                <w:rStyle w:val="Rvts0"/>
              </w:rPr>
              <w:t>вільно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ійна компетентні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ща ступеня молодшого бакалавра, бакалавра (економічна, юридична)</w:t>
            </w:r>
          </w:p>
        </w:tc>
      </w:tr>
      <w:tr>
        <w:trPr/>
        <w:tc>
          <w:tcPr>
            <w:tcW w:w="9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ституція Україн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У «Про державну службу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У «Про запобігання корупції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Закон України «Про збір та облік єдиного внеску на загальнообов’язкове державне соціальне страхуван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Закон України «Про доступ до публічної інформації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Закон України «Про захист персональних даних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он України «Про інформацію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Rvts15">
    <w:name w:val="rvts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15">
    <w:name w:val="Font Style15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lang w:val="uk-UA" w:bidi="hi-IN"/>
    </w:rPr>
  </w:style>
  <w:style w:type="paragraph" w:styleId="List">
    <w:name w:val="List"/>
    <w:basedOn w:val="TextBody"/>
    <w:pPr>
      <w:widowControl/>
    </w:pPr>
    <w:rPr>
      <w:rFonts w:eastAsia="Times New Roman" w:cs="Lucida Sans Unicode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Mangal"/>
      <w:kern w:val="2"/>
      <w:sz w:val="28"/>
      <w:lang w:val="uk-UA" w:bidi="hi-IN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rFonts w:cs="Courier New"/>
      <w:lang w:val="uk-UA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cs="Courier New"/>
      <w:lang w:val="uk-U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ourier New"/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2:00Z</dcterms:created>
  <dc:creator>dohod</dc:creator>
  <dc:description/>
  <cp:keywords/>
  <dc:language>en-US</dc:language>
  <cp:lastModifiedBy>Демонстрационная версия</cp:lastModifiedBy>
  <cp:lastPrinted>2018-06-08T14:25:00Z</cp:lastPrinted>
  <dcterms:modified xsi:type="dcterms:W3CDTF">2019-01-23T07:08:00Z</dcterms:modified>
  <cp:revision>3</cp:revision>
  <dc:subject/>
  <dc:title>                                              Семінар з безробітними</dc:title>
</cp:coreProperties>
</file>