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посади державної служби головного спеціаліста Центрального відділу з питань призначення, перерахунку та виплати пенсій,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Рішельєвська, 60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1002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811"/>
      </w:tblGrid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Центральний відділ з питань призначення перерахунку та виплати пенсій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а (на період соціальної відпустки основного працівника, до моменту його фактичного виходу)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19 календарних днів з дня оприлюднення інформації про проведення конкурсу та приймаються до 12 год. 30 хв. 12 лютого 2019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09:00 год. 14 лютого 2019 ро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Антоніна Валер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за ступенем не нижче молодшого бакалавра або бакалав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економічна, юридична, технічна або соціальна освіта ступеню не нижче молодшого бакалавра або бакалавра </w:t>
            </w:r>
          </w:p>
        </w:tc>
      </w:tr>
      <w:tr>
        <w:trPr/>
        <w:tc>
          <w:tcPr>
            <w:tcW w:w="10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4:00Z</dcterms:created>
  <dc:creator>Admin</dc:creator>
  <dc:description/>
  <cp:keywords/>
  <dc:language>en-US</dc:language>
  <cp:lastModifiedBy>user</cp:lastModifiedBy>
  <dcterms:modified xsi:type="dcterms:W3CDTF">2019-01-25T10:40:00Z</dcterms:modified>
  <cp:revision>3</cp:revision>
  <dc:subject/>
  <dc:title>ЗАТВЕРДЖЕНО </dc:title>
</cp:coreProperties>
</file>