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25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01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2019 № 19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</w:rPr>
        <w:t xml:space="preserve">проведення конкурсу на заміщення посади державної служби категорії «Б»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Rvts15"/>
          <w:rFonts w:cs="Verdana" w:ascii="Verdana" w:hAnsi="Verdana"/>
          <w:sz w:val="20"/>
          <w:szCs w:val="20"/>
        </w:rPr>
        <w:t xml:space="preserve">начальника адміністративно-господарського відділу 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.Одеса, вул. Прохорівська, 3)</w:t>
      </w:r>
    </w:p>
    <w:tbl>
      <w:tblPr>
        <w:tblW w:w="9859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62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 пов’язані з організацією діловодства та підготовки документів на архівне зберігання відповідно до вимог державних стандартів на організаційно-розпорядчу документацію та нормативно-правових актів з діловодства, а також організація та забезпечення управлінської діяльності, господарського обслуговування об'єднаного управління.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а (до виходу основного працівника із соціальної відпустк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6 місяців з дня предявлення виконавчого документу до примусового виконання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ументи приймаються до 08.02.2019 до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>:1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02</w:t>
            </w:r>
            <w:r>
              <w:rPr>
                <w:rStyle w:val="Rvts15"/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Style w:val="Rvts15"/>
                <w:rFonts w:cs="Verdana" w:ascii="Verdana" w:hAnsi="Verdana"/>
                <w:sz w:val="20"/>
                <w:szCs w:val="20"/>
              </w:rPr>
              <w:t>9 о 09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4235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ища, за ступенем не нижче магістра, спеціалі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адах державної служби категорій “Б” чи “В” або досвід роботи в органах місцевого самоврядування, або досвід роботи на керівних посадах підприємств, установ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відповідаль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 системність і самостійність в роботі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.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У «Про запобігання корупції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пенсійне забезпечення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«Про звернення громадян»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доступ до публічної інформації»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Закон України «Про захист персональних даних»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9-01-25T09:01:00Z</dcterms:modified>
  <cp:revision>9</cp:revision>
  <dc:subject/>
  <dc:title>УМОВИ</dc:title>
</cp:coreProperties>
</file>