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>
          <w:rStyle w:val="Rvts15"/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25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01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.2019 </w:t>
      </w:r>
      <w:r>
        <w:rPr>
          <w:rStyle w:val="Rvts15"/>
          <w:rFonts w:cs="Verdana" w:ascii="Verdana" w:hAnsi="Verdana"/>
          <w:sz w:val="20"/>
          <w:szCs w:val="20"/>
        </w:rPr>
        <w:t>№19</w:t>
      </w:r>
    </w:p>
    <w:p>
      <w:pPr>
        <w:pStyle w:val="Rvps7"/>
        <w:spacing w:before="0" w:after="0"/>
        <w:ind w:left="5761" w:hanging="0"/>
        <w:jc w:val="both"/>
        <w:rPr>
          <w:rStyle w:val="Rvts15"/>
          <w:rFonts w:ascii="Verdana" w:hAnsi="Verdana" w:cs="Verdana"/>
          <w:sz w:val="20"/>
          <w:szCs w:val="20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проведення конкурсу на заміщення посади державної служби категорії «В»  головного спеціаліста-юрисконсульта юридичного відділу Малиновського об'єднаного управління Пенсійного фонду України в м. Одесі </w:t>
      </w:r>
    </w:p>
    <w:tbl>
      <w:tblPr>
        <w:tblW w:w="9839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42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управлінням, його керівниками та працівниками під час виконання покладених на них завдань і функціональних обов'язків, а також захист інтересів управління в судах та інших органах під час розгляду правових питань і спорів з питань відшкодування витрат на виплату та доставку пенсій, призначених на пільгових умовах та відшкодування виплати різниці між сумою пенсії, призначеної науковим працівникам за Законом України “Про наукову науково-технічну діяльність” та сумою пенсії призначеної відповідно до інших законодавчих актів пенсій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садовий оклад  у розмірі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00 гривень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08.02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6:1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3.02.2019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ідповідальність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наполегливість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ind w:left="24" w:right="-9" w:hanging="1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Кодекс адміністративного судочинства України, Господарський процесуальний кодекс України, Цивільний процесуальний кодекс України, Кодекс України про адміністративні правопоруше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Закон України «Про державну службу»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Закон України «Про запобігання корупції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Закон України « Про загальнообов'язкове державне пенсійне страхування»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Закон України «Про пенсійне забезпечення»    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Закон України «Про відновлення платоспроможності боржника або визнання його банкрутом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акон України «Про виконавче провадження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Закон України «Про доступ до публічної інформації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Закон України «Про судовий збір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знання прав та обов'язків  осіб, які беруть участь у судовій справі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нання прав та обов'язків  сторони виконавчого провадження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вміння користуватись законодавчою  базою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вміти аналізувати судову справу й обирати позицію по справі; якісно представляти інтереси управління в судових засіданнях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вміти тлумачити законодавчі акти та застосовувати  їх на практиці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систематично підвищувати свою професійну кваліфікацію, вивчати законодавство і практику його застосування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1-25T09:02:00Z</dcterms:modified>
  <cp:revision>7</cp:revision>
  <dc:subject/>
  <dc:title>УМОВИ</dc:title>
</cp:coreProperties>
</file>