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одаток № 1</w:t>
      </w:r>
    </w:p>
    <w:p>
      <w:pPr>
        <w:pStyle w:val="Normal"/>
        <w:jc w:val="both"/>
        <w:rPr/>
      </w:pPr>
      <w:r>
        <w:rPr/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</w:rPr>
      </w:pPr>
      <w:r>
        <w:rPr>
          <w:rStyle w:val="Rvts15"/>
          <w:sz w:val="22"/>
          <w:szCs w:val="22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  <w:lang w:val="ru-RU"/>
        </w:rPr>
      </w:pPr>
      <w:r>
        <w:rPr>
          <w:rStyle w:val="Rvts15"/>
          <w:sz w:val="22"/>
          <w:szCs w:val="22"/>
        </w:rPr>
        <w:t>Наказ  Поді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>
          <w:rStyle w:val="Rvts15"/>
        </w:rPr>
        <w:t>від  26 лютого 2019р. № 30</w:t>
      </w:r>
    </w:p>
    <w:p>
      <w:pPr>
        <w:pStyle w:val="Rvps7"/>
        <w:spacing w:before="0" w:after="0"/>
        <w:ind w:left="6838" w:hanging="0"/>
        <w:jc w:val="both"/>
        <w:rPr>
          <w:rStyle w:val="Rvts15"/>
          <w:sz w:val="22"/>
          <w:szCs w:val="22"/>
          <w:lang w:val="ru-RU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вакантної посади державної служби категорії «В» </w:t>
      </w:r>
      <w:r>
        <w:rPr>
          <w:rStyle w:val="Rvts15"/>
          <w:b/>
          <w:lang w:val="ru-RU"/>
        </w:rPr>
        <w:t>-</w:t>
      </w:r>
      <w:r>
        <w:rPr>
          <w:rStyle w:val="Rvts15"/>
          <w:b/>
        </w:rPr>
        <w:t xml:space="preserve"> провідного спеціаліста Окнянського сектору  обслуговування громадян Подільського об’єднаного управління Пенсійного фонду України Одеської області 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 м. Подільськ, вул.Шкільна, 2-Б, 66300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414"/>
        <w:gridCol w:w="68"/>
        <w:gridCol w:w="5227"/>
      </w:tblGrid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- здійснює прийом громадян з питань прорахунку стажу, визначення права на пенсію, з питань призначення , перерахунку і виплати пенсій, допомоги на поховання та інших виплат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 xml:space="preserve">- забезпечує прийом та готує документи для призначення пенсії за особливі заслуги перед Україною та направляє іх на розгляд до головного управління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півпрацює зі структурним підрозділом інформаційно – 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та виплати пенсій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- забезпечує формування та відправку реєстрів запитів на проведення перевірок про заробітну плату або стаж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здійснює прийом заяв на виплату пенсій через установи банків або через відділення поштового зв’язку, про зміну адреси, на поновлення виплати пенсій, видає пенсійні посвідчення та готує документи на їх списання.     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) посадовий оклад – 3810 грн; 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Rvps14"/>
              <w:spacing w:before="0" w:after="0"/>
              <w:rPr/>
            </w:pPr>
            <w:r>
              <w:rPr/>
              <w:t xml:space="preserve"> </w:t>
            </w:r>
            <w:r>
              <w:rPr/>
              <w:t>3) надбавка до посадового окладу за ранг відповідно до постанови Кабінету Міністрів України від 18 січня 2017 року  № 15 “Питання оплати праці працівників державних органів” (із змінами);</w:t>
            </w:r>
          </w:p>
          <w:p>
            <w:pPr>
              <w:pStyle w:val="Rvps14"/>
              <w:spacing w:before="0" w:after="0"/>
              <w:rPr/>
            </w:pPr>
            <w:r>
              <w:rPr/>
              <w:t>4) інші доплати та премії відповідно  до статті 52 Закону України “Про державну службу”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Копія (копії) 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минулий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5.03.2019 до 15.00.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 xml:space="preserve"> </w:t>
            </w:r>
            <w:r>
              <w:rPr>
                <w:rStyle w:val="Rvts15"/>
              </w:rPr>
              <w:t xml:space="preserve">конкурс буде проведений: </w:t>
            </w:r>
            <w:r>
              <w:rPr>
                <w:rStyle w:val="Rvts15"/>
                <w:b/>
              </w:rPr>
              <w:t>20.03.2019 о 10.00</w:t>
            </w:r>
            <w:r>
              <w:rPr>
                <w:rStyle w:val="Rvts15"/>
              </w:rPr>
              <w:t>, за адресою: м. Подільськ, вул. Шкільна 2-Б, каб. 3</w:t>
            </w:r>
          </w:p>
        </w:tc>
      </w:tr>
      <w:tr>
        <w:trPr/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Сотникова Людмила Валеріївна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тел.: 04862 4 04 18</w:t>
            </w:r>
          </w:p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/>
              <w:t>e-mail:kot@od.pfu.gov.ua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>
                <w:rStyle w:val="Rvts0"/>
              </w:rPr>
            </w:pPr>
            <w:r>
              <w:rPr/>
              <w:t>Вища освіта за ступенем не нижче молодшого бакалавра або бакалав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Не потребує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іння працювати з комп'ютером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2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евнений користувач ПК</w:t>
            </w:r>
            <w:r>
              <w:rPr/>
              <w:t>. Досвід роботи</w:t>
            </w:r>
            <w:r>
              <w:rPr>
                <w:lang w:bidi="zxx"/>
              </w:rPr>
              <w:t xml:space="preserve"> з комп’ютерними програмними продуктами Microsoft Office (Word, Excel тощ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бхідні ділові якості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" w:right="25" w:hanging="0"/>
              <w:jc w:val="both"/>
              <w:rPr/>
            </w:pPr>
            <w:r>
              <w:rPr/>
              <w:t>1) оперативність;</w:t>
            </w:r>
          </w:p>
          <w:p>
            <w:pPr>
              <w:pStyle w:val="Style15"/>
              <w:snapToGrid w:val="false"/>
              <w:ind w:left="94" w:right="25" w:hanging="0"/>
              <w:jc w:val="both"/>
              <w:rPr/>
            </w:pPr>
            <w:r>
              <w:rPr/>
              <w:t>2) вміння активно слухати та реагувати на ситуацію;</w:t>
            </w:r>
          </w:p>
          <w:p>
            <w:pPr>
              <w:pStyle w:val="Style15"/>
              <w:snapToGrid w:val="false"/>
              <w:ind w:left="94" w:right="25" w:hanging="0"/>
              <w:jc w:val="both"/>
              <w:rPr/>
            </w:pPr>
            <w:r>
              <w:rPr/>
              <w:t>3) виваженість;</w:t>
            </w:r>
          </w:p>
          <w:p>
            <w:pPr>
              <w:pStyle w:val="Style15"/>
              <w:snapToGrid w:val="false"/>
              <w:ind w:left="94" w:right="25" w:hanging="0"/>
              <w:jc w:val="both"/>
              <w:rPr/>
            </w:pPr>
            <w:r>
              <w:rPr/>
              <w:t>4) здатність концентруватись на деталях;</w:t>
            </w:r>
          </w:p>
          <w:p>
            <w:pPr>
              <w:pStyle w:val="Style15"/>
              <w:snapToGrid w:val="false"/>
              <w:ind w:left="94" w:right="25" w:hanging="0"/>
              <w:jc w:val="both"/>
              <w:rPr>
                <w:rFonts w:cs="Tahoma"/>
                <w:lang w:bidi="zxx"/>
              </w:rPr>
            </w:pPr>
            <w:r>
              <w:rPr/>
              <w:t>5) уміння дотримуватись субординації.</w:t>
            </w:r>
          </w:p>
        </w:tc>
      </w:tr>
      <w:tr>
        <w:trPr>
          <w:trHeight w:val="1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454" w:right="25" w:hanging="360"/>
              <w:jc w:val="both"/>
              <w:rPr/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454" w:right="25" w:hanging="360"/>
              <w:jc w:val="both"/>
              <w:rPr/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454" w:right="25" w:hanging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ованіст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</w:tabs>
              <w:spacing w:before="28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моційна стабільність;</w:t>
            </w:r>
          </w:p>
        </w:tc>
      </w:tr>
      <w:tr>
        <w:trPr>
          <w:trHeight w:val="265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Конституція Україн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 України "Про державну службу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Закон України "Про запобігання корупції "</w:t>
              </w:r>
            </w:hyperlink>
            <w:r>
              <w:rPr/>
              <w:t>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 України «Про загальнообов’язкове державне пенсійне страхуван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2) </w:t>
            </w:r>
            <w:r>
              <w:rPr/>
              <w:t>Закон України «Про збір та облік єдиного внеску на загальнообов’язкове державне соціальне страхування»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/>
              <w:t>3)Закон України «Про доступ до публічної інформації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36" w:leader="none"/>
      </w:tabs>
      <w:ind w:left="4536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889-19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4:00Z</dcterms:created>
  <dc:creator>slavinskaya</dc:creator>
  <dc:description/>
  <cp:keywords/>
  <dc:language>en-US</dc:language>
  <cp:lastModifiedBy>1С</cp:lastModifiedBy>
  <cp:lastPrinted>2019-01-29T10:31:00Z</cp:lastPrinted>
  <dcterms:modified xsi:type="dcterms:W3CDTF">2019-02-27T12:47:00Z</dcterms:modified>
  <cp:revision>46</cp:revision>
  <dc:subject/>
  <dc:title>УМОВИ</dc:title>
</cp:coreProperties>
</file>