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Додаток № 1</w:t>
      </w:r>
    </w:p>
    <w:p>
      <w:pPr>
        <w:pStyle w:val="Normal"/>
        <w:jc w:val="both"/>
        <w:rPr/>
      </w:pPr>
      <w:r>
        <w:rPr/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</w:rPr>
      </w:pPr>
      <w:r>
        <w:rPr>
          <w:rStyle w:val="Rvts15"/>
          <w:sz w:val="22"/>
          <w:szCs w:val="22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  <w:lang w:val="ru-RU"/>
        </w:rPr>
      </w:pPr>
      <w:r>
        <w:rPr>
          <w:rStyle w:val="Rvts15"/>
          <w:sz w:val="22"/>
          <w:szCs w:val="22"/>
        </w:rPr>
        <w:t>Наказ  Поділь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>
          <w:rStyle w:val="Rvts15"/>
        </w:rPr>
        <w:t xml:space="preserve">від  26 лютого 2019р. № </w:t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  <w:lang w:val="ru-RU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вакантної посади державної служби категорії «В» </w:t>
      </w:r>
      <w:r>
        <w:rPr>
          <w:rStyle w:val="Rvts15"/>
          <w:b/>
          <w:lang w:val="ru-RU"/>
        </w:rPr>
        <w:t>-</w:t>
      </w:r>
      <w:r>
        <w:rPr>
          <w:rStyle w:val="Rvts15"/>
          <w:b/>
        </w:rPr>
        <w:t xml:space="preserve"> головного спеціаліста фінансово – економічного відділу Подільського об’єднаного управління Пенсійного фонду України Одеської області 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 м. Подільськ, вул.Шкільна, 2-Б, 66300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4414"/>
        <w:gridCol w:w="68"/>
        <w:gridCol w:w="5227"/>
      </w:tblGrid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- здійснює роботу по фінансуванню протреби на виплату пенсій та грошової допомоги за рахунок власних коштів та дотаційних надходжен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- складає та проводить аналіз фінансов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- складає  та відправляє до головного управління  Пенсійного фонду України  квартальні та річні звіти по виконанню бюджету управління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- здійснює розподіл коштів згідго з календарним графіком виплати пенсій між ЦАЗ № 7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- інші посадові обов`язки передбачені посадовою інструкцією та положенням про фінансово – економічний відділ.     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) посадовий оклад – 4900 грн, 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</w:t>
            </w: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</w:t>
            </w:r>
            <w:r>
              <w:rPr/>
              <w:t>3) надбавка до посадового окладу за ранг відповідно до постанови Кабінету Міністрів України від 18 січня 2017 року  № 15 “Питання оплати праці працівників державних органів” (із змінами);</w:t>
            </w:r>
          </w:p>
          <w:p>
            <w:pPr>
              <w:pStyle w:val="Rvps14"/>
              <w:spacing w:before="0" w:after="0"/>
              <w:rPr/>
            </w:pPr>
            <w:r>
              <w:rPr/>
              <w:t>4) інші доплати та премії відповідно  до статті 52 Закону України “Про державну службу”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Копія (копії) 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15.03.2019 до 15.00.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 xml:space="preserve">конкурс буде проведений: </w:t>
            </w:r>
            <w:r>
              <w:rPr>
                <w:rStyle w:val="Rvts15"/>
                <w:b/>
              </w:rPr>
              <w:t>20.03.2019 о 10.00</w:t>
            </w:r>
            <w:r>
              <w:rPr>
                <w:rStyle w:val="Rvts15"/>
              </w:rPr>
              <w:t>, за адресою: м. Подільськ, вул. Шкільна 2-Б, каб. 3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/>
              <w:t>Сотникова Людмила Валеріївна</w:t>
            </w:r>
          </w:p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/>
              <w:t>тел.: 04862 4 04 18</w:t>
            </w:r>
          </w:p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/>
              <w:t>e-mail:kot@od.pfu.gov.ua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ища освіта за ступенем, бакалав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требує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ільне володіння українською мовою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іння працювати з комп'ютером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певнений користувач ПК</w:t>
            </w:r>
            <w:r>
              <w:rPr/>
              <w:t>. Досвід роботи</w:t>
            </w:r>
            <w:r>
              <w:rPr>
                <w:lang w:bidi="zxx"/>
              </w:rPr>
              <w:t xml:space="preserve"> з комп’ютерними програмними продуктами Microsoft Office (Word, Excel тощо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обхідні ділові якості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) оперативніст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) вміння активно слухати та реагувати на ситуацію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) стресостійкіст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) вміння аргументовано доводити власну точку зор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) уміння дотримуватись субординації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) аналітичні здібності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) уміння працювати в команді.</w:t>
            </w:r>
          </w:p>
        </w:tc>
      </w:tr>
      <w:tr>
        <w:trPr>
          <w:trHeight w:val="1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ованість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lang w:val="uk-UA"/>
              </w:rPr>
              <w:t>комунікабельність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)  чесність.</w:t>
            </w:r>
          </w:p>
        </w:tc>
      </w:tr>
      <w:tr>
        <w:trPr>
          <w:trHeight w:val="265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Конституція України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 України "Про державну службу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Закон України "Про запобігання корупції "</w:t>
              </w:r>
            </w:hyperlink>
            <w:r>
              <w:rPr/>
              <w:t>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Закон України «Про загальнообов’язкове державне пенсійне страхуван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2) </w:t>
            </w:r>
            <w:r>
              <w:rPr/>
              <w:t>Закон України «Про збір та облік єдиного внеску на загальнообов’язкове державне соціальне страхування»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/>
              <w:t>3)Закон України «Про доступ до публічної інформації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36" w:leader="none"/>
      </w:tabs>
      <w:ind w:left="4536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889-19/" TargetMode="External"/><Relationship Id="rId4" Type="http://schemas.openxmlformats.org/officeDocument/2006/relationships/hyperlink" Target="nau://ukr/1700-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4:00Z</dcterms:created>
  <dc:creator>slavinskaya</dc:creator>
  <dc:description/>
  <cp:keywords/>
  <dc:language>en-US</dc:language>
  <cp:lastModifiedBy>1С</cp:lastModifiedBy>
  <cp:lastPrinted>2019-01-29T10:31:00Z</cp:lastPrinted>
  <dcterms:modified xsi:type="dcterms:W3CDTF">2019-02-26T14:39:00Z</dcterms:modified>
  <cp:revision>46</cp:revision>
  <dc:subject/>
  <dc:title>УМОВИ</dc:title>
</cp:coreProperties>
</file>