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04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03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9 № 3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>проведення конкурсу на зайняття посади державної служби категорії «Б» заступника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начальника Малиновського відділу обслуговування громадян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5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62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наданням методичної та консультаційної допомоги з питань пенсійного забезпечення та участю в інформаційному забезпеченні здійснення заходів реалізації політики держави з питань пенсійного забезпечення та обліку осіб, які підлягають загальнообов’язковому державному соціальному страхуванню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(зі змінам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Безстроково 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6 місяців з дня предявлення виконавчого документу до примусового виконання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25.03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агістра, спеціалі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адах державної служби категорій “Б” чи “В” або досвід роботи в органах місцевого самоврядування, або досвід роботи на керівних посадах підприємств, установ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3-04T10:52:00Z</dcterms:modified>
  <cp:revision>13</cp:revision>
  <dc:subject/>
  <dc:title>УМОВИ</dc:title>
</cp:coreProperties>
</file>