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ЗАТВЕРДЖЕНО: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Наказ Білгород-Дністровського                                      </w:t>
      </w:r>
    </w:p>
    <w:p>
      <w:pPr>
        <w:pStyle w:val="Rvps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б'єднаного управління Пенсійного        </w:t>
      </w:r>
    </w:p>
    <w:p>
      <w:pPr>
        <w:pStyle w:val="Rvps7"/>
        <w:spacing w:before="0" w:after="0"/>
        <w:rPr>
          <w:rStyle w:val="Rvts15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фонду України Одеської області </w:t>
      </w:r>
    </w:p>
    <w:p>
      <w:pPr>
        <w:pStyle w:val="Rvps7"/>
        <w:spacing w:before="0" w:after="0"/>
        <w:rPr>
          <w:sz w:val="32"/>
          <w:szCs w:val="32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w:rPr>
          <w:rStyle w:val="Rvts15"/>
          <w:rFonts w:cs="Verdana" w:ascii="Verdana" w:hAnsi="Verdana"/>
          <w:sz w:val="20"/>
          <w:szCs w:val="20"/>
        </w:rPr>
        <w:t>від 06.03.2019 р. № 32</w:t>
      </w:r>
    </w:p>
    <w:p>
      <w:pPr>
        <w:pStyle w:val="Rvps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 xml:space="preserve">УМОВИ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міщення тимчасово вільної посади державної служби категорії «Б» начальника відділу з питань призначення, перерахунку та виплати пенсій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Білгород-Дністровського об'єднаного управління Пенсійного фонду України Одеської області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 xml:space="preserve">м. Білгород-Дністровський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Вул. Єврейська, 2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sz w:val="20"/>
          <w:szCs w:val="20"/>
        </w:rPr>
      </w:pPr>
      <w:r>
        <w:rPr/>
      </w:r>
    </w:p>
    <w:tbl>
      <w:tblPr>
        <w:tblW w:w="9815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66"/>
        <w:gridCol w:w="728"/>
        <w:gridCol w:w="5036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абезпеченням виконання основних завдань покладених на відділ з питань призначення, перерахунку та виплати пенсій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д – 5600 грн.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ово  (до фактичного виходу основного працівника)  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письмова заява про відсутність заборгованості по аліментам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21.03.2019 до 17.00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70" w:hanging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Білгород-Дністровський, вул. Єврейська, 28, каб. 17  о 10.00 год.,  27.03.2019 р.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бєлкіна Олена Борисівна, завідувач сектору по роботі з персоналом,  тел.: 04849 6 05 29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ступенем магіст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е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економічна або юридична освіта</w:t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есійні знання </w:t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ЗУ «Про запобігання корупції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чи технічні знання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йне забезпечення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заходи щодо законодавчого забезпечення реформування пенсійної системи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державну службу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“Про статус та соціальний захист громадян, які постраждали внаслідок Чорнобильської катастрофи”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lang w:eastAsia="zxx" w:bidi="zxx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- Закон України “Про статус суддів”;</w:t>
            </w:r>
          </w:p>
          <w:p>
            <w:pPr>
              <w:pStyle w:val="Style18"/>
              <w:snapToGrid w:val="false"/>
              <w:jc w:val="both"/>
              <w:rPr>
                <w:rFonts w:ascii="Verdana" w:hAnsi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zxx" w:bidi="zxx"/>
              </w:rPr>
              <w:t>- Закон України “Про прокуратуру”;</w:t>
            </w:r>
          </w:p>
          <w:p>
            <w:pPr>
              <w:pStyle w:val="Style18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- Закон України “Про статус ветеранів війни, гарантії їх соціального захисту”;</w:t>
              <w:br/>
              <w:t xml:space="preserve"> -  Закон України “Про наукову та науково — технічну діяльність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Тимчасова Угода між Урядом України і Урядом Російської федерації та Урядами інших країн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станови Кабінету Міністрів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рядок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.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vps14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 w:cs="Mangal"/>
      <w:kern w:val="2"/>
    </w:rPr>
  </w:style>
  <w:style w:type="paragraph" w:styleId="3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slavinskaya</dc:creator>
  <dc:description/>
  <cp:keywords/>
  <dc:language>en-US</dc:language>
  <cp:lastModifiedBy>kadri</cp:lastModifiedBy>
  <cp:lastPrinted>2017-10-18T14:35:00Z</cp:lastPrinted>
  <dcterms:modified xsi:type="dcterms:W3CDTF">2019-03-05T13:39:00Z</dcterms:modified>
  <cp:revision>49</cp:revision>
  <dc:subject/>
  <dc:title>УМОВИ</dc:title>
</cp:coreProperties>
</file>