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0.03.2019   № 82</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Примор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rPr>
        <w:t>(65048, м. Одеса, вул. Рішельєвська, буд. 60)</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4.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9.04.2019, 10.04.2019</w:t>
              <w:br/>
              <w:t>та 11.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0T08:01:00Z</dcterms:modified>
  <cp:revision>9</cp:revision>
  <dc:subject/>
  <dc:title> </dc:title>
</cp:coreProperties>
</file>