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0.03.2019 № 82</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Київ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21, м. Одеса, вул. Ільфа і Петрова, буд. 4-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4.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9.04.2019, 10.04.2019</w:t>
              <w:br/>
              <w:t>та 11.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інші закони та підзаконні акти з питань пенсійного забезпечення.</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0T08:01:00Z</dcterms:modified>
  <cp:revision>39</cp:revision>
  <dc:subject/>
  <dc:title> </dc:title>
</cp:coreProperties>
</file>