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29</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0.03.2019 № 82</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Примор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048, м. Одеса, вул. Рішельєвська, буд. 60)</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04.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9.04.2019, 10.04.2019</w:t>
              <w:br/>
              <w:t>та 11.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Rvps14"/>
              <w:spacing w:before="0" w:after="0"/>
              <w:ind w:left="57" w:hanging="0"/>
              <w:jc w:val="both"/>
              <w:rPr/>
            </w:pPr>
            <w:r>
              <w:rPr/>
              <w:t>5) інші закони та підзаконні акти з питань пенсійного забезпечення.</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0T08:08:00Z</dcterms:modified>
  <cp:revision>42</cp:revision>
  <dc:subject/>
  <dc:title> </dc:title>
</cp:coreProperties>
</file>