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Овідіополь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7801, Одеська область, смт. Овідіополь, вул. Горького, 3-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