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8.03.2019 № 99</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призначення та перерахунків пенсій № 17 управління застосування пенсійного законодавства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8T07:30:00Z</dcterms:modified>
  <cp:revision>40</cp:revision>
  <dc:subject/>
  <dc:title> </dc:title>
</cp:coreProperties>
</file>