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ЗАТВЕРДЖЕНО</w:t>
      </w:r>
    </w:p>
    <w:p>
      <w:pPr>
        <w:pStyle w:val="Style17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Наказ Міністерства економічного розвитку і торгівлі України</w:t>
      </w:r>
    </w:p>
    <w:p>
      <w:pPr>
        <w:pStyle w:val="Style17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22 березня 2016 року N 490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ІЧНИЙ ПЛАН ЗАКУПІВЕЛЬ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 2021</w:t>
      </w:r>
      <w:r>
        <w:rPr>
          <w:sz w:val="28"/>
          <w:szCs w:val="28"/>
        </w:rPr>
        <w:t xml:space="preserve"> рік</w:t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ловне управління Пенсійного фонду України в Полтавській області 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color w:val="000000"/>
        </w:rPr>
        <w:t xml:space="preserve">Ідентифікаційний код за ЄДРПОУ -13967927                                                                                     </w:t>
      </w:r>
    </w:p>
    <w:p>
      <w:pPr>
        <w:pStyle w:val="Style17"/>
        <w:spacing w:before="0" w:after="0"/>
        <w:ind w:left="-540" w:right="-474" w:hanging="0"/>
        <w:jc w:val="center"/>
        <w:rPr>
          <w:b/>
          <w:b/>
        </w:rPr>
      </w:pPr>
      <w:r>
        <w:rPr>
          <w:b/>
        </w:rPr>
        <w:t>(категорія замовника – орган соціального страхування)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40"/>
        <w:gridCol w:w="2880"/>
        <w:gridCol w:w="1169"/>
        <w:gridCol w:w="2409"/>
        <w:gridCol w:w="1701"/>
        <w:gridCol w:w="1276"/>
        <w:gridCol w:w="103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ретна назва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згідно з КЕКВ (для бюджетних кошті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дура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ієнтовний початок проведення процедури закупів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>Послуги зі стаціонарного телефонного з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з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</w:rPr>
              <w:t>6421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>2 200,00</w:t>
            </w:r>
            <w:r>
              <w:rPr/>
              <w:t xml:space="preserve">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дві тисячі двіст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,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>Послуги зі стаціонарного телефонного з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з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</w:rPr>
              <w:t>6421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2 000,00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чотириста дві тисяч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,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3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плова енергі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 обслуговування громадян № 7 (сервісний центр) за адресою: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К 021:2015: 0932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3 25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6 гр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то де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осто три тисячі двісті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тдесят чотири грн. 86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,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плова енергі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 обслуговування громадян №15 (сервісний цент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смт. Диканька, вул. Незалежності, 7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К 021:2015: 0932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596,86 гр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(дев’яносто вісім тисяч п’ятсот дев’яносто шість грн. 86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,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плова енергі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 обслуговування громадян №9 (сервісний центр) за адресою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Лубни, вул. Шевченка,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bCs/>
                <w:lang w:val="ru-RU"/>
              </w:rPr>
              <w:t>Д</w:t>
            </w:r>
            <w:r>
              <w:rPr>
                <w:b/>
                <w:bCs/>
              </w:rPr>
              <w:t>К 021:2015: 0932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59 632,20 гр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(п’ятдесят дев’ять тисяч шістсот тридцять дві грн. 2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,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Теплова енергія </w:t>
            </w:r>
            <w:r>
              <w:rPr>
                <w:shd w:fill="FFFFFF" w:val="clear"/>
              </w:rPr>
              <w:t>(</w:t>
            </w:r>
            <w:r>
              <w:rPr/>
              <w:t>відділ обслуговування громадян №1 (сервісний центр) за адресою: м. Гадяч, вул. Миру,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bCs/>
              </w:rPr>
              <w:t>ДК 021:2015: 0932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56 877,48 грн.</w:t>
            </w:r>
            <w:r>
              <w:rPr>
                <w:shd w:fill="FFFFFF" w:val="clear"/>
              </w:rPr>
              <w:t xml:space="preserve"> (п’ятдесят шість тисяч вісімсот сімдесят сім грн. 48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,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плова енергі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бслуговування громадян №10 (сервісний центр) за адресою: м. Миргород, вул. Гоголя, 107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bCs/>
                <w:lang w:val="ru-RU"/>
              </w:rPr>
              <w:t>Д</w:t>
            </w:r>
            <w:r>
              <w:rPr>
                <w:b/>
                <w:bCs/>
              </w:rPr>
              <w:t>К 021:2015: 0932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13 920,80 грн.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то тринадцять тисяч дев’ятсот двадцять грн. 8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,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по цілодобовому спостереженню за установкою пожежної авто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Полтава вул. Ціолковського, 47; 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</w:rPr>
              <w:t>7525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2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ім тисяч двіст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по цілодобовому спостереженню за установкою пожежної авто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Кобеляки, вул. Юріївська, 1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</w:rPr>
              <w:t>7525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6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ри тисячі шістсот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по цілодобовому спостереженню за установкою пожежної авто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Решетилівка, вул. Покровська, 4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</w:rPr>
              <w:t>7525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6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ри тисячі шістсот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равка поштової кореспонден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411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30 000,00 грн. </w:t>
            </w:r>
            <w:r>
              <w:rPr>
                <w:bCs/>
                <w:color w:val="000000"/>
              </w:rPr>
              <w:t>(тридцять тисяч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лекомунікаційні послуги мережі І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4220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21 240,00 грн. </w:t>
            </w:r>
            <w:r>
              <w:rPr>
                <w:bCs/>
                <w:color w:val="000000"/>
              </w:rPr>
              <w:t>(двадцять одна тисяча двісті сорок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анківські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6110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2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дна тисяча двіст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икористання електронної сис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прибирання офісних приміщ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</w:rPr>
              <w:t>909192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936 408,00 грн. </w:t>
            </w:r>
            <w:r>
              <w:rPr>
                <w:bCs/>
                <w:color w:val="000000"/>
              </w:rPr>
              <w:t>(дев’ятсот тридцять шість тисяч чотириста вісім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умуляторна батар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3140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ві тисяч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льтове пожежне спостерігання з виводом сигналу на пульт цілодобового пожежного спостереження та технічне обслуговування установки автоматичної пожежної сигналіз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т. Велика Багачка, вул. Шевченка, 7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7525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4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ві тисячі чотириста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льтове пожежне спостерігання з виводом сигналу на пульт цілодобового пожежного спостереження та технічне обслуговування установки автоматичної пожежної сигналіз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Миргород, вул. Гоголя, 107; вул. Гоголя, 15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7525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 4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ісім тисяч чотириста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використанням СЕВ ОВ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7272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548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ім тисяч п’ятсот сорок вісім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хування цивільно-правової відповідальності власників наземних транспортних засоб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Миргор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6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Cs/>
                <w:color w:val="000000"/>
              </w:rPr>
              <w:t>(сімсот п</w:t>
            </w:r>
            <w:r>
              <w:rPr>
                <w:bCs/>
                <w:color w:val="000000"/>
                <w:lang w:val="ru-RU"/>
              </w:rPr>
              <w:t>’</w:t>
            </w:r>
            <w:r>
              <w:rPr>
                <w:bCs/>
                <w:color w:val="000000"/>
              </w:rPr>
              <w:t>ятдесят шість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підвищення кваліфікації  державних службовців Голов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8057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 864,8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Cs/>
                <w:color w:val="000000"/>
              </w:rPr>
              <w:t>(сорок дев</w:t>
            </w:r>
            <w:r>
              <w:rPr>
                <w:bCs/>
                <w:color w:val="000000"/>
                <w:lang w:val="ru-RU"/>
              </w:rPr>
              <w:t>’</w:t>
            </w:r>
            <w:r>
              <w:rPr>
                <w:bCs/>
                <w:color w:val="000000"/>
              </w:rPr>
              <w:t>ять тисяч вісімсот шістдесят чотири грн. 8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хорони та монтаж за адресою: м. Кременчук, вул. Велика Набережна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3512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23 290,00 грн. </w:t>
            </w:r>
            <w:r>
              <w:rPr>
                <w:bCs/>
                <w:color w:val="000000"/>
              </w:rPr>
              <w:t>(двадцять три тисячі двісті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дев</w:t>
            </w:r>
            <w:r>
              <w:rPr>
                <w:bCs/>
                <w:color w:val="000000"/>
                <w:lang w:val="ru-RU"/>
              </w:rPr>
              <w:t>’яносто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слуги з ремонту і технічного обслуговування транспортних засобів, що знаходяться за адрес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олтава, вул. Соборності, 66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беляки, вул. Юр’ївська, 1а; смт. Нові Санжари, вул. Незалежності, 34/1; м. Решетилівка, вул. Покровська, 41; смт. Чутове, пров. Центральний, 4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арлівка, вул. Полтавський шлях, 81; м. Гадяч, пл. Миру,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К 021:2015-5011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32 670,87 грн. </w:t>
            </w:r>
            <w:r>
              <w:rPr/>
              <w:t>(тридцять дві тисячі шістсот сімдесят грн. 87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прощен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поділу природного  газ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Лубни, смт. Оржиця, м. Гребін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20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61 775,28 грн. </w:t>
            </w:r>
            <w:r>
              <w:rPr>
                <w:bCs/>
                <w:color w:val="000000"/>
              </w:rPr>
              <w:t>(шістдесят одна тисяча сімсот сімдесят п’ять грн. 28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ерігання за системою протипожежного захисту (СПЗ) та підтримання експлуатаційної придатності (технічному обслуговуванню) системи протипожежного захист (СПЗ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Гадяч, пл. Миру,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7525</w:t>
            </w:r>
            <w:r>
              <w:rPr>
                <w:b/>
                <w:shd w:fill="FFFFFF" w:val="clear"/>
                <w:lang w:val="ru-RU"/>
              </w:rPr>
              <w:t>000</w:t>
            </w:r>
            <w:r>
              <w:rPr>
                <w:b/>
                <w:shd w:fill="FFFFFF" w:val="clear"/>
              </w:rPr>
              <w:t>0-</w:t>
            </w:r>
            <w:r>
              <w:rPr>
                <w:b/>
                <w:shd w:fill="FFFFFF" w:val="clear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 0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шість тисяч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8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ослуги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еріганню транспортного засоб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. Кременчу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83511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30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сім тисяч триста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пасні частини до автомобі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343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0,00 грн.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Cs/>
                <w:color w:val="000000"/>
              </w:rPr>
              <w:t>дев’</w:t>
            </w:r>
            <w:r>
              <w:rPr>
                <w:bCs/>
                <w:color w:val="000000"/>
                <w:lang w:val="ru-RU"/>
              </w:rPr>
              <w:t>ятсот п’ятдесят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Лохвиця, вул. Перемоги,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108,8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сто вісім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Чутове, пров. Центральний, 4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40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 xml:space="preserve">(дві тисячі чотириста 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7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Нові Санжари, вул. Незалежності, 34/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93,8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сімсот дев’</w:t>
            </w:r>
            <w:r>
              <w:rPr>
                <w:lang w:val="ru-RU"/>
              </w:rPr>
              <w:t>яносто три</w:t>
            </w:r>
            <w:r>
              <w:rPr>
                <w:bCs/>
                <w:color w:val="000000"/>
              </w:rPr>
              <w:t xml:space="preserve"> грн. 8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8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Глобине, вул. Центральна, 269/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20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двісті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Гадяч, пл. Миру,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528,00 грн.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одна тисяча п’ятсот двадцять вісім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8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приймання та очистки стічних 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Гадяч, пл. Миру,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4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501,6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п’ятсот одна</w:t>
            </w:r>
            <w:r>
              <w:rPr>
                <w:bCs/>
                <w:color w:val="000000"/>
              </w:rPr>
              <w:t xml:space="preserve"> грн. 6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8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Козельщина, вул. Монастирська, 4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008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вісім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проведення передрейсового медичного огляду водії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Решетилівка, вул. Грушевського, 7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85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296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двісті дев’яносто шість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дичне обслуговування провідних інспекторів відділу господарського обслуговування та матеріально-технічного забезпечення  управління адміністративного забезпечення, які можуть виконувати функції вод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м. Кременчук, ву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85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60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три тисячі шістсот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проведення передрейсового медичного огляду водії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Семенівка, вул. Шевченка, 41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85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44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чотириста сорок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проведення передрейсового медичного огляду водії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Карлівка,  вул. Радевича,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85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584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п’ятсот вісімдесят чотири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проведення передрейсового медичного огляду водії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Гадяч,  вул. Кондратенка, 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85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сімсот двадцять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проведення передрейсового медичного огляду водії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Лохвиця, вул. Незалежності,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85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296,00 грн.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одна тисяча двісті дев’яносто шість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проведення передрейсового медичного огляду водії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Кобеляки, вул. Шевченка, 78/10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85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0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 xml:space="preserve">(три тисячі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ослуги зі збирання безпечних відходів, непридатних для вторинного використ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вивезення твердих побутових відходів, смт. Чутове, пров. Центральний, 4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352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ві тисячі триста п’ятдесят дв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поводження з побутовими від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. Кременчук, вул. Велика Набережна,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208,08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три тисячі двісті вісім грн. 08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поводження з побутовими від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. Миргород, вул. Гоголя, 10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526,98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одна тисяча п’</w:t>
            </w:r>
            <w:r>
              <w:rPr>
                <w:bCs/>
                <w:color w:val="000000"/>
                <w:lang w:val="ru-RU"/>
              </w:rPr>
              <w:t>ятсот двадцять шість</w:t>
            </w:r>
            <w:r>
              <w:rPr>
                <w:bCs/>
                <w:color w:val="000000"/>
              </w:rPr>
              <w:t xml:space="preserve"> грн. 98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поводження з побутовими від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. Карлівка, вул. Полтавський шлях, 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157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сто п’</w:t>
            </w:r>
            <w:r>
              <w:rPr>
                <w:bCs/>
                <w:color w:val="000000"/>
                <w:lang w:val="ru-RU"/>
              </w:rPr>
              <w:t>ятдесят сім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поводження з побутовими від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. Лохвиця, вул. Перемоги,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136,01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дві тисячі сто тридцять шість грн. 01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вивезення твердих побутових відход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. Гадяч, пл. Миру,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678,44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одна тисяча шістсот сімдесят вісім грн. 44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поводження з побутовими від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. Лубни, вул. Верстатобудівників, 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895,4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одна тисяча вісімсот дев’</w:t>
            </w:r>
            <w:r>
              <w:rPr>
                <w:bCs/>
                <w:color w:val="000000"/>
                <w:lang w:val="ru-RU"/>
              </w:rPr>
              <w:t>яносто п’ять</w:t>
            </w:r>
            <w:r>
              <w:rPr>
                <w:bCs/>
                <w:color w:val="000000"/>
              </w:rPr>
              <w:t xml:space="preserve"> грн. 4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2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поводження з побутовими від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мт. Нові Санжари, вул. Незалежності, 34/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812,72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одна тисяча вісімсот дванадцять грн. 72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поводження з побутовими від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. Глобине, вул. Центральна, 269/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3 384,72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три тисячі триста вісімдесят чотири грн. 72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ивезення рідких побутових відходів з вигрібних 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м. Глобине, ву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, 269/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46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 028,92 грн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и тисячі двадцять вісі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грн. 92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берігання транспортного засо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Кременчук, вул. Велика Набережна, 51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83511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125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дев’ять тисяч сто двадцять п’</w:t>
            </w:r>
            <w:r>
              <w:rPr>
                <w:lang w:val="ru-RU"/>
              </w:rPr>
              <w:t>ять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Диканька, вул. Незалежності, 7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308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триста вісім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відвед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Диканька, вул. Незалежності, 7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4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08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вісім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Решетилівка, вул. Покровська, 4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883,7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вісімсот вісімдесят три</w:t>
            </w:r>
            <w:r>
              <w:rPr>
                <w:bCs/>
                <w:color w:val="000000"/>
              </w:rPr>
              <w:t xml:space="preserve"> грн. 7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відвед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Решетилівка, вул. Покровська, 4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4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5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п’ятсот вісімдесят п’ять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етки комп’ютер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31220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84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вісімсот сорок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поводження з побутовими від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. Полтава, вул. Шевченка,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0,95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шістсот десять грн. 95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Карлівка, вул. Полтавський шлях, 81; смт. Машіка, вул. Незалежності, 1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44,04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дві тисячі сорок чотири</w:t>
            </w:r>
            <w:r>
              <w:rPr>
                <w:bCs/>
                <w:color w:val="000000"/>
              </w:rPr>
              <w:t xml:space="preserve"> грн. 04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уги з централізованого во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вед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Нові Санжар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Незалежності, 34/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4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2,58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сімсот дві</w:t>
            </w:r>
            <w:r>
              <w:rPr>
                <w:bCs/>
                <w:color w:val="000000"/>
              </w:rPr>
              <w:t xml:space="preserve"> грн. 58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и та маркована проду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224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 00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сто двадцять тисяч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Миргород, вул. Гоголя, 10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49,12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сто сорок дев’</w:t>
            </w:r>
            <w:r>
              <w:rPr>
                <w:lang w:val="ru-RU"/>
              </w:rPr>
              <w:t>ять</w:t>
            </w:r>
            <w:r>
              <w:rPr>
                <w:bCs/>
                <w:color w:val="000000"/>
              </w:rPr>
              <w:t xml:space="preserve"> грн. 12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відвед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Миргород, вул. Гоголя, 10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4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561,8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п’</w:t>
            </w:r>
            <w:r>
              <w:rPr>
                <w:lang w:val="ru-RU"/>
              </w:rPr>
              <w:t>ятсот шістдесят одна</w:t>
            </w:r>
            <w:r>
              <w:rPr>
                <w:bCs/>
                <w:color w:val="000000"/>
              </w:rPr>
              <w:t xml:space="preserve"> грн. 8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Пирятин, вул. Героїв Майдану,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9,56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шістсот сорок дев’</w:t>
            </w:r>
            <w:r>
              <w:rPr>
                <w:lang w:val="ru-RU"/>
              </w:rPr>
              <w:t xml:space="preserve">ять </w:t>
            </w:r>
            <w:r>
              <w:rPr>
                <w:bCs/>
                <w:color w:val="000000"/>
              </w:rPr>
              <w:t>грн. 56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Гребінка, вул. Євгена Гребінки, 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4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441,44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 xml:space="preserve">(одна тисяча чотириста сорок одна </w:t>
            </w:r>
            <w:r>
              <w:rPr>
                <w:bCs/>
                <w:color w:val="000000"/>
              </w:rPr>
              <w:t>грн. 44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поводження з побутовими від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. Хорол, вул. 1 Травня,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,56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чотириста двадцять дві грн. 56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ослуги з захоронення твердих побутових відход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Гадяч, пл. Миру,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сто двадцять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луги з ремонту і технічного обслуговування транспортних засобів, що знаходяться за адресами: м. Полтава, вул. Соборності, 66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Кобеляки, вул. Юр’ївська, 1а; смт. Нові Санжари, вул. Незалежності, 34/1; м. Решетилівка, вул. Покровська, 41; смт. Чутове, пров. Центральний, 4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Карлівка, вул. Полтавський шлях, 81; м. Гадяч, пл. Миру,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К 021:2015-5011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>32 670,87 грн. (</w:t>
            </w:r>
            <w:r>
              <w:rPr/>
              <w:t>тридцять дві тисячі шістсот сімдесят грн. 87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щен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вари господарського призна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Гребінка, пров. Євгена Гребінки, 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392243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двісті сорок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по ремонту та технічному обслуговуванню міні АТС LG IPEC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Полтава, вул. Соборності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5033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вісімсот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луги з поводження з побутовими від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(м. Кременчук, просп. Полтавський, 2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73,2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дев’</w:t>
            </w:r>
            <w:r>
              <w:rPr>
                <w:bCs/>
                <w:color w:val="000000"/>
                <w:lang w:val="ru-RU"/>
              </w:rPr>
              <w:t>ятсот сімдесят три</w:t>
            </w:r>
            <w:r>
              <w:rPr>
                <w:bCs/>
                <w:color w:val="000000"/>
              </w:rPr>
              <w:t xml:space="preserve"> грн. 2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відвед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4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 408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шість тисяч</w:t>
            </w:r>
            <w:r>
              <w:rPr>
                <w:lang w:val="ru-RU"/>
              </w:rPr>
              <w:t xml:space="preserve"> </w:t>
            </w:r>
            <w:r>
              <w:rPr/>
              <w:t>чотирис</w:t>
            </w:r>
            <w:r>
              <w:rPr>
                <w:lang w:val="ru-RU"/>
              </w:rPr>
              <w:t xml:space="preserve"> </w:t>
            </w:r>
            <w:r>
              <w:rPr/>
              <w:t>та вісім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85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 xml:space="preserve">(п’ять тисяч вісімсот п’ятдесят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постачання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Горішні Плавні, вул. Миру, 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391,04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одна тисяча триста дев’</w:t>
            </w:r>
            <w:r>
              <w:rPr>
                <w:lang w:val="ru-RU"/>
              </w:rPr>
              <w:t>яносто</w:t>
            </w:r>
            <w:r>
              <w:rPr/>
              <w:t xml:space="preserve"> одна </w:t>
            </w:r>
            <w:r>
              <w:rPr>
                <w:bCs/>
                <w:color w:val="000000"/>
              </w:rPr>
              <w:t>грн. 04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централізованого водовідведення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Горішні Плавні, вул. Миру, 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4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602,72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одна тисяча шістсот дві грн. 72 коп.</w:t>
            </w:r>
            <w:r>
              <w:rPr>
                <w:bCs/>
                <w:color w:val="00000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ослуги ремонту системи охоронної сигналізації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Кобеляки, вул. Юр’ївська, 1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50410000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311,28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три тисячі триста одинадцять грн. 28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ослуги ремонту системи охоронної сигналізації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Гребінка, пров. Євгена Гребінки, 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50410000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8,62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п’ятсот п’ятдесят вісім грн. 62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проведення передрейсового (післярейсового) медичного огляду водії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Полтава, вул. Коцюбинського,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85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3 60</w:t>
            </w:r>
            <w:r>
              <w:rPr>
                <w:b/>
              </w:rPr>
              <w:t xml:space="preserve">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три тисячі шістсот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уги з доставки секретних та несекретних відправл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412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4</w:t>
            </w:r>
            <w:r>
              <w:rPr>
                <w:b/>
              </w:rPr>
              <w:t xml:space="preserve">00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чотириста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осподарські това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0,05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двісті вісімдесят грн. 05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уги з ремонту і технічного обслуговування транспортних зас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5011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32 67</w:t>
            </w:r>
            <w:r>
              <w:rPr>
                <w:b/>
              </w:rPr>
              <w:t xml:space="preserve">0,28 грн. </w:t>
            </w:r>
            <w:r>
              <w:rPr/>
              <w:t>(тридцять дві тисячі шістсот</w:t>
            </w:r>
            <w:r>
              <w:rPr>
                <w:bCs/>
                <w:color w:val="000000"/>
              </w:rPr>
              <w:t xml:space="preserve"> сімдесят грн. 28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страхування нежитлових приміщ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Семенівка, вул. Незалежності, 4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,62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сімдесят шість грн. 62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хнічне обслуговування та ремонт копіювальної й іншої офісної техні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5031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48 000</w:t>
            </w:r>
            <w:r>
              <w:rPr>
                <w:b/>
              </w:rPr>
              <w:t xml:space="preserve">,0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сорок вісім тисяч</w:t>
            </w:r>
            <w:r>
              <w:rPr>
                <w:bCs/>
                <w:color w:val="000000"/>
              </w:rPr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водовідвед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Лубни, вул. Шевченка,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4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605,2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п’ять тисяч шістсот п’ять грн. 2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Лубни, вул. Шевченка,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22,8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три тисячі двадцять дві грн. 8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аратні засоби криптографічного захисту інформації електронні ключ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маз – 1К» (у пластмасовому корпус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3258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19 600</w:t>
            </w:r>
            <w:r>
              <w:rPr>
                <w:b/>
              </w:rPr>
              <w:t xml:space="preserve">,00 грн. </w:t>
            </w:r>
            <w:r>
              <w:rPr/>
              <w:t>(дев’ятнадцять тисяч</w:t>
            </w:r>
            <w:r>
              <w:rPr>
                <w:bCs/>
                <w:color w:val="000000"/>
              </w:rPr>
              <w:t xml:space="preserve"> шістсот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страхування нерухомого май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т. Чутове, пров. Центральний, 6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180,9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 xml:space="preserve">(сто вісімдесят </w:t>
            </w:r>
            <w:r>
              <w:rPr>
                <w:bCs/>
                <w:color w:val="000000"/>
              </w:rPr>
              <w:t>грн. 9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уги обов’язкового страхування цивільно-правової відповідальності власників наземних транспортних зас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2 268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 xml:space="preserve">(дві тисячі двісті шістдесят вісім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вод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Оржиця, вул. Центральна, 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370,60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одна тисяча триста сімдесят грн. 6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вивезення рідких побутових відход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Оржиця, вул. Центральна, 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46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133,19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три тисячі сто тридцять три грн. 19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ілодобове спостереження за установкою пожежної автома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7525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 372,47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шість тисяч триста сімдесят дві грн. 47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91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обов’язкового страхування цивільно-правової відповідальності власників наземних транспортних засоб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Нові Санжар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756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сімсот п’</w:t>
            </w:r>
            <w:r>
              <w:rPr>
                <w:lang w:val="ru-RU"/>
              </w:rPr>
              <w:t>ятдесят шість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ні послуги з проведення підвищення кваліфікації за програмою «Мобілізаційна підготовка підприємств, організацій та установ в Україн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8053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4 0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 xml:space="preserve">(чотири тисячі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уги з підвищення кваліфікації державних службовців Головного управління Пенсійного фонду України в Полтав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8053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7 89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 xml:space="preserve">(сім тисяч вісімсот дев’яносто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уги з підвищення кваліфікації державних службовців Головного управління Пенсійного фонду України в Полтав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80420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48 129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 xml:space="preserve">(сорок вісім тисяч сто двадцять дев’ять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2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9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виплати та доставки пенс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b/>
                <w:shd w:fill="FFFFFF" w:val="clear"/>
              </w:rPr>
              <w:t>-6412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 xml:space="preserve">75 700 000,00 грн. </w:t>
            </w:r>
            <w:r>
              <w:rPr>
                <w:shd w:fill="FFFFFF" w:val="clear"/>
              </w:rPr>
              <w:t>(сімдесят п'ять мільйонів сімсот тисяч гривень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и та маркована проду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224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950</w:t>
            </w:r>
            <w:r>
              <w:rPr>
                <w:b/>
                <w:shd w:fill="FFFFFF" w:val="clear"/>
                <w:lang w:val="ru-RU"/>
              </w:rPr>
              <w:t xml:space="preserve"> </w:t>
            </w:r>
            <w:r>
              <w:rPr>
                <w:b/>
                <w:shd w:fill="FFFFFF" w:val="clear"/>
              </w:rPr>
              <w:t>000,00</w:t>
            </w:r>
            <w:r>
              <w:rPr>
                <w:b/>
              </w:rPr>
              <w:t xml:space="preserve"> грн. </w:t>
            </w:r>
            <w:r>
              <w:rPr/>
              <w:t xml:space="preserve">(дев’ятсот п’ятдесят тисяч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вари господарського призна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Пирят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4452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/>
              <w:t xml:space="preserve">(п’ятсот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ічне обслуговування систем газопостачання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Лохвиц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505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7 894,30</w:t>
            </w:r>
            <w:r>
              <w:rPr>
                <w:b/>
              </w:rPr>
              <w:t xml:space="preserve"> грн.</w:t>
            </w: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/>
              <w:t xml:space="preserve">(сім тисяч вісімсот дев’яносто чотири </w:t>
            </w:r>
            <w:r>
              <w:rPr>
                <w:bCs/>
                <w:color w:val="000000"/>
              </w:rPr>
              <w:t>грн. 3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луги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в'яз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рахування цивільно-правової відповідальності власників наземних транспортних засоб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Лубн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1</w:t>
            </w:r>
            <w:r>
              <w:rPr>
                <w:b/>
                <w:shd w:fill="FFFFFF" w:val="clear"/>
                <w:lang w:val="ru-RU"/>
              </w:rPr>
              <w:t xml:space="preserve"> </w:t>
            </w:r>
            <w:r>
              <w:rPr>
                <w:b/>
                <w:shd w:fill="FFFFFF" w:val="clear"/>
              </w:rPr>
              <w:t>512,00</w:t>
            </w:r>
            <w:r>
              <w:rPr>
                <w:b/>
              </w:rPr>
              <w:t xml:space="preserve"> грн.            </w:t>
            </w:r>
            <w:r>
              <w:rPr/>
              <w:t xml:space="preserve">(одна тисяча п’ятсот дванадцять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луги з 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алеж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ін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йна частини нежитлового приміщ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Глобине,     вул. Центральна, 2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7931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2 200,00</w:t>
            </w:r>
            <w:r>
              <w:rPr>
                <w:b/>
              </w:rPr>
              <w:t xml:space="preserve"> грн.                </w:t>
            </w:r>
            <w:r>
              <w:rPr/>
              <w:t xml:space="preserve">(дві тисячі двісті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луги з 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алеж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ін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и майна частини нежитлового приміщ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м. Глоби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вул. Центральна, 27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7931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2 200,00</w:t>
            </w:r>
            <w:r>
              <w:rPr>
                <w:b/>
              </w:rPr>
              <w:t xml:space="preserve"> грн.                </w:t>
            </w:r>
            <w:r>
              <w:rPr/>
              <w:t xml:space="preserve">(дві тисячі двісті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поводження з побутовими відход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Оржиця, вул. Центральна, 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905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799,</w:t>
            </w:r>
            <w:r>
              <w:rPr>
                <w:b/>
                <w:shd w:fill="FFFFFF" w:val="clear"/>
                <w:lang w:val="ru-RU"/>
              </w:rPr>
              <w:t>2</w:t>
            </w:r>
            <w:r>
              <w:rPr>
                <w:b/>
                <w:shd w:fill="FFFFFF" w:val="clear"/>
              </w:rPr>
              <w:t>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 xml:space="preserve">(сімсот дев’яносто дев’ять </w:t>
            </w:r>
            <w:r>
              <w:rPr>
                <w:bCs/>
                <w:color w:val="000000"/>
              </w:rPr>
              <w:t xml:space="preserve">грн. 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>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0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оративно-захисні дошки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</w:rPr>
              <w:t>4419</w:t>
            </w:r>
            <w:r>
              <w:rPr>
                <w:b/>
                <w:shd w:fill="FFFFFF" w:val="clear"/>
              </w:rPr>
              <w:t>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3 574</w:t>
            </w:r>
            <w:r>
              <w:rPr>
                <w:b/>
                <w:shd w:fill="FFFFFF" w:val="clear"/>
              </w:rPr>
              <w:t>,67</w:t>
            </w:r>
            <w:r>
              <w:rPr>
                <w:b/>
              </w:rPr>
              <w:t xml:space="preserve"> грн. </w:t>
            </w:r>
            <w:r>
              <w:rPr/>
              <w:t xml:space="preserve">(тринадцять тисяч п’ятсот сімдесят чотири </w:t>
            </w:r>
            <w:r>
              <w:rPr>
                <w:bCs/>
                <w:color w:val="000000"/>
              </w:rPr>
              <w:t>грн. 67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елажі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</w:rPr>
              <w:t>3915</w:t>
            </w:r>
            <w:r>
              <w:rPr>
                <w:b/>
                <w:shd w:fill="FFFFFF" w:val="clear"/>
              </w:rPr>
              <w:t>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</w:t>
            </w:r>
            <w:r>
              <w:rPr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49 74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 xml:space="preserve">(сорок дев’ять тисяч сімсот сорок </w:t>
            </w:r>
            <w:r>
              <w:rPr>
                <w:bCs/>
                <w:color w:val="000000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лев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ти для вікон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</w:rPr>
              <w:t>44212329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44 620,02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сорок чотири тисячі шістсот двадцять грн. 02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луги обов’язкового страхування цивільно-правової відповідальності власників наземних транспортних засоб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м.Решетилі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</w:rPr>
              <w:t>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892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вісімсот дев’яносто дв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луги з технічного обслуговування та утримання в належному стані системи електропоста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м. Лубни, вул. Верстатобудівників, 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</w:rPr>
              <w:t>50711000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3 6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ри тисячі шістсот грн.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із збирання безпечних відходів, непридатних для вторинного використ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т. Машівка, вул. Незалежності, 1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</w:rPr>
              <w:t>90510000</w:t>
            </w:r>
            <w:r>
              <w:rPr>
                <w:b/>
                <w:shd w:fill="FFFFFF" w:val="clear"/>
              </w:rPr>
              <w:t>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39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тридцять дев’ять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хнічне обслуговування складової газорозподільної системи, газового обладнання, клапанів та кра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. Гребінка, вул. Євгена Гребінки, 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</w:rPr>
              <w:t>5051</w:t>
            </w:r>
            <w:r>
              <w:rPr>
                <w:b/>
                <w:shd w:fill="FFFFFF" w:val="clear"/>
              </w:rPr>
              <w:t>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</w:rPr>
              <w:t xml:space="preserve"> 887,36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три тисячі вісімсот вісімдесят сім </w:t>
            </w:r>
            <w:r>
              <w:rPr>
                <w:bCs/>
                <w:color w:val="000000"/>
                <w:lang w:eastAsia="uk-UA"/>
              </w:rPr>
              <w:t>грн. 36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ічне обслуговування складової газорозподільної системи, газового обладнання, клапанів та кра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Лубни, вул. Верстатобудівників, 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</w:rPr>
              <w:t>5051</w:t>
            </w:r>
            <w:r>
              <w:rPr>
                <w:b/>
                <w:shd w:fill="FFFFFF" w:val="clear"/>
              </w:rPr>
              <w:t>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  <w:r>
              <w:rPr>
                <w:b/>
              </w:rPr>
              <w:t xml:space="preserve"> 867,82 грн. </w:t>
            </w:r>
            <w:r>
              <w:rPr/>
              <w:t xml:space="preserve">(чотири тисячі вісімсот шістдесят сім </w:t>
            </w:r>
            <w:r>
              <w:rPr>
                <w:bCs/>
                <w:color w:val="000000"/>
                <w:lang w:eastAsia="uk-UA"/>
              </w:rPr>
              <w:t>грн. 82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ічне обслуговування складової газорозподільної системи, газового обладнання, клапанів та кра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т. Оржиця, вул. Центральна, 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</w:rPr>
              <w:t>5051</w:t>
            </w:r>
            <w:r>
              <w:rPr>
                <w:b/>
                <w:shd w:fill="FFFFFF" w:val="clear"/>
              </w:rPr>
              <w:t>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 649,00</w:t>
            </w:r>
            <w:r>
              <w:rPr>
                <w:b/>
              </w:rPr>
              <w:t xml:space="preserve"> грн. </w:t>
            </w:r>
            <w:r>
              <w:rPr/>
              <w:t>(дев’ять тисяч шістсот сорок дев’</w:t>
            </w:r>
            <w:r>
              <w:rPr>
                <w:lang w:val="ru-RU"/>
              </w:rPr>
              <w:t>ять</w:t>
            </w:r>
            <w:r>
              <w:rPr/>
              <w:t xml:space="preserve">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12</w:t>
            </w:r>
            <w:r>
              <w:rPr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фта і дистиля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нзин марок А-92 та А-9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ДК:021:2015-091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610 000,00 грн. </w:t>
            </w:r>
            <w:r>
              <w:rPr/>
              <w:t>(шістсот десять тисяч гривень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, мультилотов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ічна інвентаризація нерухо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омадського будинку зі складовими частин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м. Решетилівка, вул. Покровська, 4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firstLine="98"/>
              <w:jc w:val="both"/>
              <w:rPr>
                <w:b/>
                <w:b/>
              </w:rPr>
            </w:pPr>
            <w:r>
              <w:rPr>
                <w:b/>
              </w:rPr>
              <w:t>ДК:021:2015-79991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8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шість тисяч вісімсот гривень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охвиця, вул. Перемоги,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К 021:2015</w:t>
            </w:r>
            <w:r>
              <w:rPr>
                <w:shd w:fill="FFFFFF" w:val="clear"/>
              </w:rPr>
              <w:t>-</w:t>
            </w:r>
            <w:r>
              <w:rPr>
                <w:b/>
                <w:shd w:fill="FFFFFF" w:val="clear"/>
              </w:rPr>
              <w:t>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6,69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триста п’</w:t>
            </w:r>
            <w:r>
              <w:rPr>
                <w:lang w:val="ru-RU"/>
              </w:rPr>
              <w:t>ятдесят шість</w:t>
            </w:r>
            <w:r>
              <w:rPr/>
              <w:t xml:space="preserve"> гривень 69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пір для ксерограф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т А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019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475 600, 00 </w:t>
            </w:r>
            <w:r>
              <w:rPr>
                <w:b/>
              </w:rPr>
              <w:t xml:space="preserve">грн. </w:t>
            </w:r>
            <w:r>
              <w:rPr/>
              <w:t>(чотириста сімдесят п’ять тисяч шістсот гривень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подарські товари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Пол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Соборності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3 919,95 грн.</w:t>
            </w:r>
            <w:r>
              <w:rPr/>
              <w:t xml:space="preserve"> (двадцять три тисячі дев’ятсот дев’ятнадцять грн. 95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Семенівка, вул. Незалежності, 4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2 100,00</w:t>
            </w:r>
            <w:r>
              <w:rPr>
                <w:b/>
              </w:rPr>
              <w:t xml:space="preserve"> грн.        </w:t>
            </w:r>
            <w:r>
              <w:rPr/>
              <w:t xml:space="preserve">(дві тисячі 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утове, пров. Центральний, 4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1500,00</w:t>
            </w:r>
            <w:r>
              <w:rPr>
                <w:b/>
              </w:rPr>
              <w:t xml:space="preserve"> грн.      </w:t>
            </w:r>
            <w:r>
              <w:rPr/>
              <w:t xml:space="preserve">(одна тисяча 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6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Козельщина, вул. Монастирська, 4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800,00</w:t>
            </w:r>
            <w:r>
              <w:rPr>
                <w:b/>
              </w:rPr>
              <w:t xml:space="preserve"> грн.  </w:t>
            </w:r>
            <w:r>
              <w:rPr/>
              <w:t xml:space="preserve">(вісім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обеляки, вул. Юр”ївська, 1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800,00</w:t>
            </w:r>
            <w:r>
              <w:rPr>
                <w:b/>
              </w:rPr>
              <w:t xml:space="preserve"> грн.  </w:t>
            </w:r>
            <w:r>
              <w:rPr/>
              <w:t xml:space="preserve">(вісім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Гадяч, площа Миру,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2 800,00</w:t>
            </w:r>
            <w:r>
              <w:rPr>
                <w:b/>
              </w:rPr>
              <w:t xml:space="preserve"> грн.        </w:t>
            </w:r>
            <w:r>
              <w:rPr/>
              <w:t xml:space="preserve">(дві тисячі вісім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Горішні Плавні, вул. Мир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1 400,00</w:t>
            </w:r>
            <w:r>
              <w:rPr>
                <w:b/>
              </w:rPr>
              <w:t xml:space="preserve"> грн.     </w:t>
            </w:r>
            <w:r>
              <w:rPr/>
              <w:t xml:space="preserve">(одна тисяча 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2 500,00</w:t>
            </w:r>
            <w:r>
              <w:rPr>
                <w:b/>
              </w:rPr>
              <w:t xml:space="preserve"> грн.        </w:t>
            </w:r>
            <w:r>
              <w:rPr/>
              <w:t xml:space="preserve">(дві тисячі 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Нові Санжари, вул. Незалежності, 34/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    </w:t>
            </w:r>
            <w:r>
              <w:rPr/>
              <w:t xml:space="preserve">(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Велика Багачка, вул. Шевченка, 7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1 400,00</w:t>
            </w:r>
            <w:r>
              <w:rPr>
                <w:b/>
              </w:rPr>
              <w:t xml:space="preserve"> грн.     </w:t>
            </w:r>
            <w:r>
              <w:rPr/>
              <w:t xml:space="preserve">(одна тисяча 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орнухи, вул. Центральна, 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       </w:t>
            </w:r>
            <w:r>
              <w:rPr/>
              <w:t xml:space="preserve">(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охвиця, вул. Перемоги,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1500,00</w:t>
            </w:r>
            <w:r>
              <w:rPr>
                <w:b/>
              </w:rPr>
              <w:t xml:space="preserve"> грн.      </w:t>
            </w:r>
            <w:r>
              <w:rPr/>
              <w:t xml:space="preserve">(одна тисяча 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Гребінка, вул. Євгена Гребінки,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 000,00</w:t>
            </w:r>
            <w:r>
              <w:rPr>
                <w:b/>
              </w:rPr>
              <w:t xml:space="preserve"> грн.        </w:t>
            </w:r>
            <w:r>
              <w:rPr/>
              <w:t xml:space="preserve">(дві тисяч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ькі то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15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 000,00</w:t>
            </w:r>
            <w:r>
              <w:rPr>
                <w:b/>
              </w:rPr>
              <w:t xml:space="preserve"> грн.        </w:t>
            </w:r>
            <w:r>
              <w:rPr/>
              <w:t xml:space="preserve">(дві тисяч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ькі то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Миргород, вул. Гоголя, 10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15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200,00</w:t>
            </w:r>
            <w:r>
              <w:rPr>
                <w:b/>
              </w:rPr>
              <w:t xml:space="preserve"> грн.     </w:t>
            </w:r>
            <w:r>
              <w:rPr/>
              <w:t xml:space="preserve">(одна тисяча 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ькі то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обеляки,  вул. Юр’ївська,1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15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    </w:t>
            </w:r>
            <w:r>
              <w:rPr/>
              <w:t xml:space="preserve">(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ькі то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2243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 0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 тисяч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Гребінка, вул. Євгена Гребінки,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2243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0,00</w:t>
            </w:r>
            <w:r>
              <w:rPr>
                <w:b/>
              </w:rPr>
              <w:t xml:space="preserve"> грн.     </w:t>
            </w:r>
            <w:r>
              <w:rPr/>
              <w:t xml:space="preserve">(т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ькі то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4452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 000,00</w:t>
            </w:r>
            <w:r>
              <w:rPr>
                <w:b/>
              </w:rPr>
              <w:t xml:space="preserve"> грн.        </w:t>
            </w:r>
            <w:r>
              <w:rPr/>
              <w:t xml:space="preserve">(сім тисяч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Миргород, вул. Гоголя, 10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4452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    </w:t>
            </w:r>
            <w:r>
              <w:rPr/>
              <w:t xml:space="preserve">(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Нові Санжари, вул. Незалежності, 34/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4452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    </w:t>
            </w:r>
            <w:r>
              <w:rPr/>
              <w:t xml:space="preserve">(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ькі то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95258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 000,00</w:t>
            </w:r>
            <w:r>
              <w:rPr>
                <w:b/>
              </w:rPr>
              <w:t xml:space="preserve"> грн.        </w:t>
            </w:r>
            <w:r>
              <w:rPr/>
              <w:t xml:space="preserve">(дві тисяч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5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ькі то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44530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00,00</w:t>
            </w:r>
            <w:r>
              <w:rPr>
                <w:b/>
              </w:rPr>
              <w:t xml:space="preserve"> грн.     </w:t>
            </w:r>
            <w:r>
              <w:rPr/>
              <w:t xml:space="preserve">(сім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ькі то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132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 000,00</w:t>
            </w:r>
            <w:r>
              <w:rPr>
                <w:b/>
              </w:rPr>
              <w:t xml:space="preserve"> грн.       </w:t>
            </w:r>
            <w:r>
              <w:rPr/>
              <w:t xml:space="preserve">(три тисяч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ькі то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255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 500,00</w:t>
            </w:r>
            <w:r>
              <w:rPr>
                <w:b/>
              </w:rPr>
              <w:t xml:space="preserve"> грн.        </w:t>
            </w:r>
            <w:r>
              <w:rPr/>
              <w:t xml:space="preserve">(дві тисячі 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ькі то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122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660,00</w:t>
            </w:r>
            <w:r>
              <w:rPr>
                <w:b/>
              </w:rPr>
              <w:t xml:space="preserve"> грн.     </w:t>
            </w:r>
            <w:r>
              <w:rPr/>
              <w:t xml:space="preserve">(одна тисяча шістсот шістдеся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ькі то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152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 000,00</w:t>
            </w:r>
            <w:r>
              <w:rPr>
                <w:b/>
              </w:rPr>
              <w:t xml:space="preserve"> грн.       (</w:t>
            </w:r>
            <w:r>
              <w:rPr/>
              <w:t xml:space="preserve">три тисяч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ькі то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444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 100,00</w:t>
            </w:r>
            <w:r>
              <w:rPr>
                <w:b/>
              </w:rPr>
              <w:t xml:space="preserve"> грн. </w:t>
            </w:r>
            <w:r>
              <w:rPr/>
              <w:t xml:space="preserve">(дев’ять тисяч 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0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по передрейсовому (післярейсовому) медичному огляду водії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Полтава, вул. Коцюбинського,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85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 250,00</w:t>
            </w:r>
            <w:r>
              <w:rPr>
                <w:b/>
              </w:rPr>
              <w:t xml:space="preserve"> грн. </w:t>
            </w:r>
            <w:r>
              <w:rPr/>
              <w:t xml:space="preserve">(одинадцять тисяч двісті п’ятдеся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запчастин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43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7 000,00 </w:t>
            </w:r>
            <w:r>
              <w:rPr>
                <w:b/>
              </w:rPr>
              <w:t xml:space="preserve">грн. </w:t>
            </w:r>
            <w:r>
              <w:rPr/>
              <w:t xml:space="preserve">(сімнадцять тисяч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уги з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слуговування кондиціоне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5073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2 946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 тисячі дев’ятсот сорок шість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і послуги з проведення підвищення кваліфікації за програмою: «Політичне лідерство. Лідерство в управлінській діяльност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8053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shd w:fill="FFFFFF" w:val="clear"/>
              </w:rPr>
              <w:t>1 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одна тисяча 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и для обробки дани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соналні комп’ютери, ноутбу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0210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 612 000,00</w:t>
            </w:r>
            <w:r>
              <w:rPr>
                <w:b/>
              </w:rPr>
              <w:t xml:space="preserve"> грн. </w:t>
            </w:r>
            <w:r>
              <w:rPr/>
              <w:t xml:space="preserve">(один мільйон шістсот дванадцять тисяч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, мультилотов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Івана Мазепи, 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2 0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 тисяч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50.</w:t>
            </w:r>
          </w:p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Решетилівка, вул. Покровська, 4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8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одна тисяча вісім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Івана Мазепи, 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92243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0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одна тисяч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Івана Мазепи, 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15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5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одна тисяча п’</w:t>
            </w:r>
            <w:r>
              <w:rPr>
                <w:lang w:val="ru-RU"/>
              </w:rPr>
              <w:t>ятсот</w:t>
            </w:r>
            <w:r>
              <w:rPr/>
              <w:t xml:space="preserve">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Решетилівка, вул. Покровська, 4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15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3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одна тисяча т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з незалежної оцінки майна частини нежитлового приміще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т. Чутове, пров. Центральний, 6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7931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  <w:r>
              <w:rPr>
                <w:b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200,00 </w:t>
            </w:r>
            <w:r>
              <w:rPr>
                <w:b/>
              </w:rPr>
              <w:t>грн.</w:t>
            </w:r>
            <w:r>
              <w:rPr>
                <w:b/>
                <w:lang w:val="ru-RU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/>
              <w:t xml:space="preserve">(дві тисячі 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н шаровий газ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421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70,00</w:t>
            </w:r>
            <w:r>
              <w:rPr>
                <w:b/>
              </w:rPr>
              <w:t xml:space="preserve"> грн. </w:t>
            </w:r>
            <w:r>
              <w:rPr>
                <w:b/>
                <w:lang w:val="ru-RU"/>
              </w:rPr>
              <w:t xml:space="preserve">    </w:t>
            </w:r>
            <w:r>
              <w:rPr/>
              <w:t xml:space="preserve">(триста сімдеся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и для обробки дани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шетні сканер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0210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00 000,00</w:t>
            </w:r>
            <w:r>
              <w:rPr>
                <w:b/>
              </w:rPr>
              <w:t xml:space="preserve"> грн. </w:t>
            </w:r>
            <w:r>
              <w:rPr>
                <w:b/>
                <w:lang w:val="ru-RU"/>
              </w:rPr>
              <w:t xml:space="preserve">   </w:t>
            </w:r>
            <w:r>
              <w:rPr/>
              <w:t xml:space="preserve">(сто тисяч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и господарського призначе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арлівка, вул. Полтавський шлях, 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600,00</w:t>
            </w:r>
            <w:r>
              <w:rPr>
                <w:b/>
              </w:rPr>
              <w:t xml:space="preserve"> грн.</w:t>
            </w: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/>
              <w:t xml:space="preserve">(одна тисяча шіс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кована проду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2290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9 800,00</w:t>
            </w:r>
            <w:r>
              <w:rPr>
                <w:b/>
              </w:rPr>
              <w:t xml:space="preserve"> грн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(сорок дев’ять тисяч вісім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целярські това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фісне приладдя, дрібне канцелярське приладдя та інші канцелярські вироб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019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color w:val="000000"/>
              </w:rPr>
              <w:t xml:space="preserve">150 000, 00 </w:t>
            </w:r>
            <w:r>
              <w:rPr>
                <w:b/>
              </w:rPr>
              <w:t xml:space="preserve">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сто п’ятдесят тисяч гривень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нзин марок А-92 та А-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автотранспортних засобів, які закріплені за працівниками на віддалених робочих місцях в населених пунктах: м. Хорол, м. Гадяч, м. Глобине, м. Карлівка, м. Кобеляки, м. Лохвиця, м. Решетилівка, смт. Чутове, м. Лубни, м. Миргород, смт. Нові Санжари, смт. Семені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21:2015-091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</w:rPr>
              <w:t xml:space="preserve">359 355, 00 </w:t>
            </w:r>
            <w:r>
              <w:rPr>
                <w:b/>
              </w:rPr>
              <w:t xml:space="preserve">грн. </w:t>
            </w:r>
            <w:r>
              <w:rPr/>
              <w:t>(триста п’ятдесят дев’ять тисяч триста п’ятдесят п’ять гривень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тужна робоча станці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21:2015-48820000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 xml:space="preserve">49 990,00 </w:t>
            </w:r>
            <w:r>
              <w:rPr>
                <w:b/>
              </w:rPr>
              <w:t>грн.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сорок дев’ять тисяч дев’ятсот дев’яносто гривень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копіювальне та поліграфічне обладнання для офсетного дру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ртриджі CANON 0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21:2015-</w:t>
            </w:r>
            <w:r>
              <w:rPr>
                <w:b/>
                <w:lang w:val="ru-RU"/>
              </w:rPr>
              <w:t>3012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  <w:r>
              <w:rPr>
                <w:b/>
                <w:color w:val="000000"/>
              </w:rPr>
              <w:t xml:space="preserve"> 9</w:t>
            </w:r>
            <w:r>
              <w:rPr>
                <w:b/>
                <w:color w:val="000000"/>
                <w:lang w:val="ru-RU"/>
              </w:rPr>
              <w:t>00</w:t>
            </w:r>
            <w:r>
              <w:rPr>
                <w:b/>
                <w:color w:val="000000"/>
              </w:rPr>
              <w:t xml:space="preserve">,00 </w:t>
            </w:r>
            <w:r>
              <w:rPr>
                <w:b/>
              </w:rPr>
              <w:t xml:space="preserve">грн. </w:t>
            </w:r>
            <w:r>
              <w:rPr/>
              <w:t>(дев’ять тисяч дев’ятсот гривень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фони та гучномов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устична система REAL-EL S-65 silv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21:2015-</w:t>
            </w:r>
            <w:r>
              <w:rPr>
                <w:b/>
                <w:lang w:val="ru-RU"/>
              </w:rPr>
              <w:t>3234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 xml:space="preserve">2 000,00 </w:t>
            </w:r>
            <w:r>
              <w:rPr>
                <w:b/>
              </w:rPr>
              <w:t>грн.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дві тисячі гривень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жеве облад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мутатор Aruba Ion 1930 24G 4SFP+Sw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21:2015-3242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b/>
                <w:color w:val="000000"/>
              </w:rPr>
              <w:t xml:space="preserve">23 000,00 </w:t>
            </w:r>
            <w:r>
              <w:rPr>
                <w:b/>
              </w:rPr>
              <w:t xml:space="preserve">грн. </w:t>
            </w:r>
            <w:r>
              <w:rPr/>
              <w:t>(двадцять три тисячі гривень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іодичні ви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бірник «Ціноутворення у будівництві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21:2015-22212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color w:val="000000"/>
              </w:rPr>
              <w:t xml:space="preserve">4 920,00 </w:t>
            </w:r>
            <w:r>
              <w:rPr>
                <w:b/>
              </w:rPr>
              <w:t xml:space="preserve">грн. </w:t>
            </w:r>
            <w:r>
              <w:rPr/>
              <w:t>(чотири тисячі дев’</w:t>
            </w:r>
            <w:r>
              <w:rPr>
                <w:lang w:val="ru-RU"/>
              </w:rPr>
              <w:t xml:space="preserve">ятсот двадцять </w:t>
            </w:r>
            <w:r>
              <w:rPr/>
              <w:t>гривень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івні стелаж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21:2015-391311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49 845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  <w:lang w:val="ru-RU" w:eastAsia="uk-UA"/>
              </w:rPr>
            </w:pPr>
            <w:r>
              <w:rPr/>
              <w:t xml:space="preserve">(сорок дев’ять тисяч вісімсот сорок п’ять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з незалежної оцінки ма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Лохвиця, вул. Перемоги,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К 021:2015-7931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2 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 тисячі 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луги із забезпечення проведення процедури оцінки відповідності (сертифікації) і випробувань КТ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71600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 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одна тисяча 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умуляторна батар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31400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  <w:lang w:val="en-US" w:eastAsia="uk-UA"/>
              </w:rPr>
            </w:pPr>
            <w:r>
              <w:rPr>
                <w:b/>
                <w:shd w:fill="FFFFFF" w:val="clear"/>
              </w:rPr>
              <w:t>4 0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 тисяч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1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мп’ютерне облад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еб-камера на робочу станцію, камера спостереження, накопичувач flash 32 Gb, друкуючий пристрій швидкіс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02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103 000 грн. 00 коп. </w:t>
            </w:r>
            <w:r>
              <w:rPr>
                <w:shd w:fill="FFFFFF" w:val="clear"/>
              </w:rPr>
              <w:t>(сто три тисяч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още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Лубни, вул. Верстатобудівників, 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700,00</w:t>
            </w:r>
            <w:r>
              <w:rPr>
                <w:b/>
              </w:rPr>
              <w:t xml:space="preserve">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(сім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Пирятин, площа Героїв майдану,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983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(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Лубни, вул. Верстатобудівників,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3</w:t>
            </w:r>
            <w:r>
              <w:rPr>
                <w:b/>
                <w:lang w:val="ru-RU"/>
              </w:rPr>
              <w:t>1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1 000,00</w:t>
            </w:r>
            <w:r>
              <w:rPr>
                <w:b/>
              </w:rPr>
              <w:t xml:space="preserve">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о</w:t>
            </w:r>
            <w:r>
              <w:rPr/>
              <w:t xml:space="preserve">дна тисяч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Горішні Плавні, вул. Миру, 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3</w:t>
            </w:r>
            <w:r>
              <w:rPr>
                <w:b/>
                <w:lang w:val="ru-RU"/>
              </w:rPr>
              <w:t>1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3</w:t>
            </w:r>
            <w:r>
              <w:rPr>
                <w:b/>
                <w:lang w:val="ru-RU"/>
              </w:rPr>
              <w:t>1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1 0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</w:t>
            </w:r>
            <w:r>
              <w:rPr>
                <w:lang w:val="ru-RU"/>
              </w:rPr>
              <w:t>о</w:t>
            </w:r>
            <w:r>
              <w:rPr/>
              <w:t xml:space="preserve">дна тисяч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Семенівка, вул. Незалежності, 44)</w:t>
            </w:r>
          </w:p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3</w:t>
            </w:r>
            <w:r>
              <w:rPr>
                <w:b/>
                <w:lang w:val="ru-RU"/>
              </w:rPr>
              <w:t>1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2 0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сті тисяч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Пирятин, площа Героїв майдану,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21:2015-3</w:t>
            </w:r>
            <w:r>
              <w:rPr>
                <w:b/>
                <w:lang w:val="ru-RU"/>
              </w:rPr>
              <w:t>1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Горішні Плавні, вул. Миру, 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92243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3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т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392243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Семенівка, вул. Незалежності, 4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392243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Пирятин, площа Героїв майдану,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92243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Горішні Плавні, вул. Миру, 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4452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35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триста п’ятдеся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83.</w:t>
            </w:r>
          </w:p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4452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6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шіс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Семенівка, вул. Незалежності, 4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4452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Гребінка, пров. Євгена Гребінки,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4452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3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т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Горішні Плавні, вул. Миру, 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95258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Кременчук, вул. Велика набережна,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95258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Пирятин, площа Героїв майдану,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95258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Гребінка, пров. Євгена Гребінки, 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395258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Горішні Плавні, вул. Миру, 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44530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5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п’ятдеся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1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44530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</w:t>
            </w:r>
            <w:r>
              <w:rPr>
                <w:lang w:val="ru-RU"/>
              </w:rPr>
              <w:t>с</w:t>
            </w:r>
            <w:r>
              <w:rPr/>
              <w:t xml:space="preserve">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Велика Багачка, вул. Каштанова, 8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1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  <w:lang w:val="ru-RU"/>
              </w:rPr>
              <w:t>1 2</w:t>
            </w:r>
            <w:r>
              <w:rPr>
                <w:b/>
                <w:shd w:fill="FFFFFF" w:val="clear"/>
              </w:rPr>
              <w:t>00,00</w:t>
            </w:r>
            <w:r>
              <w:rPr>
                <w:b/>
              </w:rPr>
              <w:t xml:space="preserve">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Одна тисяча двісті</w:t>
            </w:r>
            <w:r>
              <w:rPr/>
              <w:t xml:space="preserve">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shd w:fill="FFFFFF" w:val="clear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обов’язкового страхування цивільно-правової відповідальності власників наземних транспортних засоб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78,00</w:t>
            </w:r>
            <w:r>
              <w:rPr>
                <w:b/>
              </w:rPr>
              <w:t xml:space="preserve"> грн. </w:t>
            </w:r>
            <w:r>
              <w:rPr/>
              <w:t xml:space="preserve">(дев’ятсот сімдесят вісім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обслуговування кондиціоне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о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507300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1 676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 xml:space="preserve">(одна тисяча шістсот сімдесят шість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уги з в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би Замовника на об’єкті «Реконструкція частини адміністративної будівлі»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71246000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5 437,50</w:t>
            </w:r>
            <w:r>
              <w:rPr>
                <w:b/>
              </w:rPr>
              <w:t xml:space="preserve"> грн. </w:t>
            </w:r>
            <w:r>
              <w:rPr/>
              <w:t xml:space="preserve">(тридцять п’ять тисяч чотириста тридцять сім </w:t>
            </w:r>
            <w:r>
              <w:rPr>
                <w:bCs/>
                <w:color w:val="000000"/>
                <w:lang w:eastAsia="uk-UA"/>
              </w:rPr>
              <w:t>грн. 5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Хорол, вул. 1 Травня,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8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6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шіс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Нові Санжари, вул. Незалежності, 34/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1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600,00</w:t>
            </w:r>
            <w:r>
              <w:rPr>
                <w:b/>
              </w:rPr>
              <w:t xml:space="preserve">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(шіс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Решетилівка, вул. Покровська, 4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Решетилівка, вул. Покровська, 4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00,00</w:t>
            </w:r>
            <w:r>
              <w:rPr>
                <w:b/>
              </w:rPr>
              <w:t xml:space="preserve"> грн. </w:t>
            </w:r>
            <w:r>
              <w:rPr/>
              <w:t xml:space="preserve">(дев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Решетилівка, вул. Покровська, 4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Решетилівка, вул. Покровська, 4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(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перові канцелярські ви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2280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49 0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сорок дев’ять тисяч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Оржиця, вул. Центральна, 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8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Козельщина, вул. Монастирська, 4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1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Хорол, вул. 1 Травня,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1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6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шіс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арлівка, вул.  Полтавський шлях, 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6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шіс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Машівка, вул. Незалежності, 1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обов’язкового страхування цивільно-правової відповідальності власників наземних транспортних засоб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ременчук,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824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вісімсот двадцять чотири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і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11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6 822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шість тисяч вісімсот двадцять дв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утово, пров. Центральний, 4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1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8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вісім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утове, пров. Центральний, 4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Велика Багачка, вул.  Шевченка, 7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7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ім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Велика Багачка, вул.  Шевченка, 7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1 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одна тисяча 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утове, пров. Центральний, 4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6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шіс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Велика Багачка, вул.  Шевченка, 7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утове, пров. Центральний, 4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Велика Багачка, вул.  Шевченка, 7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утове, пров. Центральний, 4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СТУ Б.Д.1.1-1:2013. Реконструкція частини адміністративної будівлі за адресою: Полтавська область,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Кременчук, вул. Велика набережна, 9. Кориг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</w:t>
            </w:r>
            <w:r>
              <w:rPr/>
              <w:t>-</w:t>
            </w:r>
            <w:r>
              <w:rPr>
                <w:b/>
              </w:rPr>
              <w:t>45454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3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</w:t>
            </w:r>
            <w:r>
              <w:rPr>
                <w:b/>
                <w:color w:val="FFFFFF"/>
              </w:rPr>
              <w:t>_</w:t>
            </w:r>
            <w:r>
              <w:rPr>
                <w:b/>
              </w:rPr>
              <w:t>910 000</w:t>
            </w:r>
            <w:r>
              <w:rPr>
                <w:b/>
                <w:color w:val="000000"/>
              </w:rPr>
              <w:t xml:space="preserve">, 00 </w:t>
            </w:r>
            <w:r>
              <w:rPr>
                <w:b/>
              </w:rPr>
              <w:t xml:space="preserve">грн. </w:t>
            </w:r>
            <w:r>
              <w:rPr/>
              <w:t>(один мільйон дев’ятсот десять тисяч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ти з розробки проектно-кошторисної документації на об’єкт «Капітальний ремонт відділу обслуговування громадян (сервісний центр) №4 Головного управління Пенсійного фонду України в Полтавській област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:021:2015-71240000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3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7 000,00 </w:t>
            </w:r>
            <w:r>
              <w:rPr>
                <w:b/>
              </w:rPr>
              <w:t xml:space="preserve">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сім тисяч гр</w:t>
            </w:r>
            <w:r>
              <w:rPr>
                <w:lang w:val="ru-RU"/>
              </w:rPr>
              <w:t>н.</w:t>
            </w:r>
            <w:r>
              <w:rPr/>
              <w:t xml:space="preserve">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арлівка, вул. Полтавський шлях, 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Машівка, вул. Незалежності, 1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т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арлівка, вул.  Полтавський шлях, 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Машівка, вул. Незалежності, 1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Івана Мазепи, 30)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2 0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 тисяч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 для обробки даних (планшетні сканер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К 021:2015</w:t>
            </w:r>
            <w:r>
              <w:rPr/>
              <w:t>-</w:t>
            </w:r>
            <w:r>
              <w:rPr>
                <w:b/>
              </w:rPr>
              <w:t>302100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>100 000</w:t>
            </w:r>
            <w:r>
              <w:rPr>
                <w:b/>
                <w:color w:val="000000"/>
              </w:rPr>
              <w:t xml:space="preserve">, 00 </w:t>
            </w:r>
            <w:r>
              <w:rPr>
                <w:b/>
              </w:rPr>
              <w:t xml:space="preserve">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сто тисяч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 поточного ремонту вхідної групи із заміною вхідних дверей у відділі обслуговування громадян №3 (сервісний центр) за адресою: м. Горішні Плавні, вул. Миру,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К:021:2015-4500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</w:rPr>
              <w:t xml:space="preserve">19 876,00 </w:t>
            </w:r>
            <w:r>
              <w:rPr>
                <w:b/>
              </w:rPr>
              <w:t xml:space="preserve">грн. </w:t>
            </w:r>
            <w:r>
              <w:rPr/>
              <w:t>(дев’ятнадцять тисяч вісімсот сімдесят шість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обов’язкового страхування цивільно-правової відповідальності власників наземних транспортних засоб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Глобине, смт. Семені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1 648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одна тисяча шістсот сорок вісім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а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Ціолковського, 47)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725,91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імсот двадцять п’ять </w:t>
            </w:r>
            <w:r>
              <w:rPr>
                <w:bCs/>
                <w:color w:val="000000"/>
                <w:lang w:eastAsia="uk-UA"/>
              </w:rPr>
              <w:t>грн. 91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а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Котельва, вул. Полтавський шлях, 223)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51,08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п’ятдесят одна </w:t>
            </w:r>
            <w:r>
              <w:rPr>
                <w:bCs/>
                <w:color w:val="000000"/>
                <w:lang w:eastAsia="uk-UA"/>
              </w:rPr>
              <w:t>грн. 08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чного ремонту побутової техн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5073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3 831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три тисячі вісімсот тридцять одн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тра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підвищення кваліфікації (професійне навчання) за загальною професійною программ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ДК 021:2015-8053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 000,00</w:t>
            </w:r>
            <w:r>
              <w:rPr>
                <w:b/>
              </w:rPr>
              <w:t xml:space="preserve"> грн. </w:t>
            </w:r>
            <w:r>
              <w:rPr/>
              <w:t xml:space="preserve">(сімнадцять тисяч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орнухи, вул.  Центральна, 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охвиця, вул. Перемоги,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охвиця, вул. Перемоги,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п’</w:t>
            </w:r>
            <w:r>
              <w:rPr>
                <w:lang w:val="en-US"/>
              </w:rPr>
              <w:t>ятсот</w:t>
            </w:r>
            <w:r>
              <w:rPr/>
              <w:t xml:space="preserve">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орнухи, вул.  Центральна, 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т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орнухи, вул.  Центральна, 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153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охвиця, вул. Перемоги,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153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п’</w:t>
            </w:r>
            <w:r>
              <w:rPr>
                <w:lang w:val="en-US"/>
              </w:rPr>
              <w:t>ятсот</w:t>
            </w:r>
            <w:r>
              <w:rPr/>
              <w:t xml:space="preserve">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охвиця, вул. Перемоги,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п’</w:t>
            </w:r>
            <w:r>
              <w:rPr>
                <w:lang w:val="en-US"/>
              </w:rPr>
              <w:t>ятсот</w:t>
            </w:r>
            <w:r>
              <w:rPr/>
              <w:t xml:space="preserve">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орнухи, вул.  Центральна, 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орнухи, вул.  Центральна, 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луги з повірки (калібрування) засобів вимірювальної техніки, перевірки метрологічних характерис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Кременчук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К 021:2015-50410000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,89</w:t>
            </w:r>
            <w:r>
              <w:rPr/>
              <w:t xml:space="preserve"> </w:t>
            </w:r>
            <w:r>
              <w:rPr>
                <w:b/>
              </w:rPr>
              <w:t xml:space="preserve">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сто шістнадцять грн. 89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ідні табли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</w:rPr>
              <w:t>ДК 021:2015-39174000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>36 000,00</w:t>
            </w:r>
            <w:r>
              <w:rPr/>
              <w:t xml:space="preserve"> </w:t>
            </w:r>
            <w:r>
              <w:rPr>
                <w:b/>
              </w:rPr>
              <w:t xml:space="preserve">грн. </w:t>
            </w:r>
            <w:r>
              <w:rPr/>
              <w:t>(тридцять шість тисяч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чний ремонт відділу обслуговування громадян №11 (сервісний центр) Головного управління Пенсійного фонду України в Полтавській області, що розташований за адресою: смт. Машівка вул. Незалежності, 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4500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 952, 28</w:t>
            </w:r>
            <w:r>
              <w:rPr/>
              <w:t xml:space="preserve"> </w:t>
            </w:r>
            <w:r>
              <w:rPr>
                <w:b/>
              </w:rPr>
              <w:t xml:space="preserve">грн. </w:t>
            </w:r>
            <w:r>
              <w:rPr/>
              <w:t>(вісімнадцять тисяч дев’ятсот п’ятдесят дві грн. 28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>
                <w:lang w:val="en-US"/>
              </w:rPr>
              <w:t>2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пичувач (flash 32 G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3023318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00 грн.</w:t>
            </w:r>
          </w:p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(шість тисяч грн.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/>
              <w:t>спроще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обеляки, вул. Юр'ївська, 1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7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/>
              <w:t>(сім</w:t>
            </w:r>
            <w:r>
              <w:rPr>
                <w:lang w:val="ru-RU"/>
              </w:rPr>
              <w:t>сот</w:t>
            </w:r>
            <w:r>
              <w:rPr/>
              <w:t xml:space="preserve">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кована проду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2290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9 150,00</w:t>
            </w:r>
            <w:r>
              <w:rPr>
                <w:b/>
              </w:rPr>
              <w:t xml:space="preserve">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>(сорок дев’</w:t>
            </w:r>
            <w:r>
              <w:rPr>
                <w:lang w:val="ru-RU"/>
              </w:rPr>
              <w:t>ять тисяч сто п’ятдесят</w:t>
            </w:r>
            <w:r>
              <w:rPr/>
              <w:t xml:space="preserve">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з дообладнання датчиками руху системи охорони приміщ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Горішні Плавні, вул. Миру, 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453122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8 9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>(вісім тисяч дев’ят</w:t>
            </w:r>
            <w:r>
              <w:rPr>
                <w:lang w:val="ru-RU"/>
              </w:rPr>
              <w:t xml:space="preserve">- </w:t>
            </w:r>
            <w:r>
              <w:rPr/>
              <w:t xml:space="preserve">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bCs/>
                <w:color w:val="000000"/>
                <w:sz w:val="8"/>
                <w:szCs w:val="8"/>
                <w:lang w:eastAsia="uk-UA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по заміні приладу системи охоронної сигнал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канька, вул. Незалежності, 7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5041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6 291,29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 xml:space="preserve">(шість тисяч двісті дев’яносто одна </w:t>
            </w:r>
            <w:r>
              <w:rPr>
                <w:bCs/>
                <w:color w:val="000000"/>
                <w:lang w:eastAsia="uk-UA"/>
              </w:rPr>
              <w:t>грн. 29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пітальний ремонт відділу обслуговування громадян (сервісний центр) №4 Головного управління Пенсійного фонду України в Полтавській області, що розташований за адресою: вул. Полтавський шлях, 81, м. Карлівка Полтавської області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4545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3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</w:rPr>
              <w:t xml:space="preserve">269 400,00 грн. </w:t>
            </w:r>
            <w:r>
              <w:rPr>
                <w:color w:val="000000"/>
              </w:rPr>
              <w:t>(двісті шістдесят дев’ять тисяч чотириста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щен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«Послуги з ремонту і технічного обслуговування мототранспортних засобів і супутнього обладнан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5011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0 838,27 грн. </w:t>
            </w:r>
            <w:r>
              <w:rPr>
                <w:color w:val="000000"/>
              </w:rPr>
              <w:t>(шістдесят тисяч вісімсот тридцять вісім грн. 27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щена закупівля (мультилотова закупів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Глобине, вул. Центральна, 2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511,09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 xml:space="preserve">(п’ятсот одинадцять </w:t>
            </w:r>
            <w:r>
              <w:rPr>
                <w:bCs/>
                <w:color w:val="000000"/>
                <w:lang w:eastAsia="uk-UA"/>
              </w:rPr>
              <w:t>грн. 09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Глобине, вул. Центральна, 27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/>
                <w:shd w:fill="FFFFFF" w:val="clear"/>
              </w:rPr>
              <w:t>426,04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двадцять шість </w:t>
            </w:r>
            <w:r>
              <w:rPr>
                <w:bCs/>
                <w:color w:val="000000"/>
                <w:lang w:eastAsia="uk-UA"/>
              </w:rPr>
              <w:t>грн. 04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чний ремонт входу у відділі обслуговування громадян №9 (сервісному центрі), що розташований за адресою: м. Гребінка, пров. Євгена Гребінки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</w:rPr>
              <w:t>ДК 021:2015-4500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3 738,00</w:t>
            </w:r>
            <w:r>
              <w:rPr>
                <w:b/>
              </w:rPr>
              <w:t xml:space="preserve">грн. </w:t>
            </w:r>
            <w:r>
              <w:rPr/>
              <w:t xml:space="preserve">(тридцять три тисячі сімсот тридцять вісім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масові інформаційні табли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1952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/>
                <w:shd w:fill="FFFFFF" w:val="clear"/>
              </w:rPr>
              <w:t>36 000,00</w:t>
            </w:r>
            <w:r>
              <w:rPr>
                <w:b/>
              </w:rPr>
              <w:t xml:space="preserve"> грн. </w:t>
            </w:r>
            <w:r>
              <w:rPr/>
              <w:t xml:space="preserve">(тридцять шість тисяч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уги з незалежно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інки майна нежитлового приміщення частини будівлі площею 269,30 кв.м., що перебуває на балансі Управління Державної казначейської служби України у Миргородському районі Полтавської обла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Миргород, вул. Гоголя, 15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bCs/>
                <w:lang w:val="ru-RU"/>
              </w:rPr>
              <w:t>793100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2 200,00 </w:t>
            </w:r>
            <w:r>
              <w:rPr>
                <w:b/>
              </w:rPr>
              <w:t xml:space="preserve">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 тисячі 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b/>
                <w:b/>
              </w:rPr>
            </w:pPr>
            <w:r>
              <w:rPr/>
              <w:t>257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уги із заправки та відновлення картриджів до лазерних принтер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rStyle w:val="FontStyle23"/>
              </w:rPr>
              <w:t>ДК 021:2015: 5031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</w:rPr>
              <w:t>320 000</w:t>
            </w:r>
            <w:r>
              <w:rPr>
                <w:b/>
                <w:color w:val="000000"/>
              </w:rPr>
              <w:t xml:space="preserve">,00 </w:t>
            </w:r>
            <w:r>
              <w:rPr>
                <w:b/>
              </w:rPr>
              <w:t xml:space="preserve">грн. </w:t>
            </w:r>
            <w:r>
              <w:rPr/>
              <w:t>(триста двадцять тисяч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точний ремонт архівних (адміністративних) приміщень відділу обслуговування громадян №4 (сервісний центр) Головного управління Пенсійного фонду України в Полтавскій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що розташований за адресою: п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ий, 4а, смт. Чут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rStyle w:val="FontStyle23"/>
                <w:lang w:val="en-US"/>
              </w:rPr>
            </w:pPr>
            <w:r>
              <w:rPr>
                <w:b/>
              </w:rPr>
              <w:t>ДК 021:2015-</w:t>
            </w:r>
            <w:r>
              <w:rPr>
                <w:b/>
                <w:bCs/>
                <w:lang w:val="ru-RU"/>
              </w:rPr>
              <w:t>45</w:t>
            </w:r>
            <w:r>
              <w:rPr>
                <w:b/>
                <w:bCs/>
                <w:lang w:val="en-US"/>
              </w:rPr>
              <w:t>45</w:t>
            </w:r>
            <w:r>
              <w:rPr>
                <w:b/>
                <w:bCs/>
                <w:lang w:val="ru-RU"/>
              </w:rPr>
              <w:t>00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30 000,00 </w:t>
            </w:r>
            <w:r>
              <w:rPr>
                <w:b/>
              </w:rPr>
              <w:t xml:space="preserve">грн. </w:t>
            </w:r>
            <w:r>
              <w:rPr/>
              <w:t xml:space="preserve">(тридцять тисяч гривень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аперова стрічка перфорована фальцьована ЛПФ-420-55-SL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2299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160 2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сто шістдесят тисяч двіст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щен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ий г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09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403 000,00 грн. </w:t>
            </w:r>
            <w:r>
              <w:rPr/>
              <w:t>(чотириста три тисяч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, мультилотов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чне обслуговування та ремонт копіювальної та іншої техні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5031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2 0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сто шістдесят дві тисяч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обслуговування та ремонту кондиціонер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5073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518,00 грн. </w:t>
            </w:r>
            <w:r>
              <w:rPr/>
              <w:t>(десять тисяч п’</w:t>
            </w:r>
            <w:r>
              <w:rPr>
                <w:lang w:val="ru-RU"/>
              </w:rPr>
              <w:t>ятсот вісімнадцять</w:t>
            </w:r>
            <w:r>
              <w:rPr/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встановлення кондиціоне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4533122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620,4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три тисячі шістсот двадцять грн. 4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1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страхування нерухомого ма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Полтава, вул. А. Кукоби, 3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021,82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дві тисячі двадцять одна грн. 82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ічний нагля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об’є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будівниц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італьний ремонт відділу обслуговування громадян (сервісний центр №4) за адресою: м. Карлівка вул. Полтавський шлях, 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</w:rPr>
              <w:t>ДК 021:2015-7152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3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0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три тисяч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страхування нерухомого ма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Полтава, вул. Шевченка,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091,33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три тисячі дев’</w:t>
            </w:r>
            <w:r>
              <w:rPr>
                <w:lang w:val="ru-RU"/>
              </w:rPr>
              <w:t>яносто</w:t>
            </w:r>
            <w:r>
              <w:rPr/>
              <w:t xml:space="preserve"> одна грн. 33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страхування нерухомого ма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Лубни, вул. Ярослава Мудрого, 17/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7,1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двісті вісімдесят сім грн. 1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розробки та видачі технічних умов з доступу до елементів інфраструктури об’єкта електроенергетики на одну повітряну лін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убни, пров. Верстатобудівників, 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713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058,74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дві тисячі п’ятдесят вісім грн. 74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в’язкове страхування цивільно-правової відповідальності власників наземних транспортних засоб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Кременчук, м. Гадя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648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одна тисяча шістсот сорок вісім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монтажні робо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Полтава, вул. Ціолковського, 4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4531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39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чотири тисячі триста дев’</w:t>
            </w:r>
            <w:r>
              <w:rPr>
                <w:lang w:val="ru-RU"/>
              </w:rPr>
              <w:t>яносто</w:t>
            </w:r>
            <w:r>
              <w:rPr/>
              <w:t xml:space="preserve">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/>
            </w:pPr>
            <w:r>
              <w:rPr/>
              <w:t>2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ий г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09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403 000,00 грн. </w:t>
            </w:r>
            <w:r>
              <w:rPr/>
              <w:t>(чотириста три тисяч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, мультилотов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Гадяч, пл. Миру,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153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 xml:space="preserve">1 </w:t>
            </w: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одна тисяча двісті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Козельщина, вул. Монастирська, 4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5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п’ятдеся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Кобеляки, вул.  Юр'ївська, 1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 xml:space="preserve">(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Нові Санжари, вул. Незалежності, 34/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Гадяч, пл. Миру,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 xml:space="preserve">(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Козельщина, вул. Монастирська, 4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Козельщина, вул. Монастирська, 4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3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5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 xml:space="preserve">(п’ятдеся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Нові Санжари, вул. Незалежності, 34/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 xml:space="preserve">(п’я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Гадяч, пл. Миру,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8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 xml:space="preserve">(вісім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2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в’язкове страхування цивільно-правової відповідальності власників наземних транспортних засоб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Карлівка, м. Полтава, смт. Чутово, м. Кобеля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</w:rPr>
              <w:t>ДК 021:2015-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 296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три тисячі двісті дев’яносто шість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Миргород, вул. Якова Усика,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27,94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 xml:space="preserve">(двадцять сім </w:t>
            </w:r>
            <w:r>
              <w:rPr>
                <w:bCs/>
                <w:color w:val="000000"/>
                <w:lang w:eastAsia="uk-UA"/>
              </w:rPr>
              <w:t>грн. 94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22520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2664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 xml:space="preserve">(дві тисячі шістсот шістдесят чотири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Миргород, вул. Гоголя, 15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 551,4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одна тисяча п’</w:t>
            </w:r>
            <w:r>
              <w:rPr>
                <w:lang w:val="ru-RU"/>
              </w:rPr>
              <w:t>ятсот п’ятдесят одна</w:t>
            </w:r>
            <w:r>
              <w:rPr/>
              <w:t xml:space="preserve"> </w:t>
            </w:r>
            <w:r>
              <w:rPr>
                <w:bCs/>
                <w:color w:val="000000"/>
                <w:lang w:eastAsia="uk-UA"/>
              </w:rPr>
              <w:t>грн. 4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е обслуговування кондиціонер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адресою: м. Лохвиця, вул. Перемоги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bCs/>
              </w:rPr>
              <w:t>5073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4 000,00 </w:t>
            </w:r>
            <w:r>
              <w:rPr>
                <w:b/>
              </w:rPr>
              <w:t xml:space="preserve">грн. </w:t>
            </w:r>
            <w:r>
              <w:rPr/>
              <w:t xml:space="preserve">(чотири тисячі гривень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очний ремонт приміщень відділу обслуговування громадян №4 (сервісний центр) Головного управління Пенсійного фонду України в Полтавскій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що розташований за адресою: пров. Центральний, 4а, смт. Чут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bCs/>
              </w:rPr>
              <w:t>4545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19 262,00 </w:t>
            </w:r>
            <w:r>
              <w:rPr>
                <w:b/>
              </w:rPr>
              <w:t xml:space="preserve">грн. </w:t>
            </w:r>
            <w:r>
              <w:rPr/>
              <w:t xml:space="preserve">(дев’ятнадцять тисяч двісті шістдесят дв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науково-технічного опрацювання документів 2016-2018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7999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 000,00</w:t>
            </w:r>
            <w:r>
              <w:rPr>
                <w:b/>
              </w:rPr>
              <w:t xml:space="preserve"> грн. </w:t>
            </w:r>
            <w:r>
              <w:rPr/>
              <w:t xml:space="preserve">(тридцять тисяч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Козельщина, вул. Монастирська, 4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3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т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обеляки, вул. Юр'ївська, 1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обеляки, вул. Юр'ївська, 1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3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ановлення акумуля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531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507,6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п’ятсот сім </w:t>
            </w:r>
            <w:r>
              <w:rPr>
                <w:bCs/>
                <w:color w:val="000000"/>
                <w:lang w:eastAsia="uk-UA"/>
              </w:rPr>
              <w:t>грн. 6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ічний нагляд за виконанням будівельних робіт на об’єкті будівництва «Реконструкція частини адміністративної будівлі за адресою: м. Кременчук, вул. Велика набережна, 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7152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3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3 490,00</w:t>
            </w:r>
            <w:r>
              <w:rPr>
                <w:b/>
              </w:rPr>
              <w:t xml:space="preserve"> грн. </w:t>
            </w:r>
            <w:r>
              <w:rPr/>
              <w:t xml:space="preserve">(двадцять три тисячі чотириста дев’яно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Хорол, вул. 1 Травня,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убни, пров. Верстатобудівників, 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т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Хорол, вул. 1 Травня,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800,00</w:t>
            </w:r>
            <w:r>
              <w:rPr>
                <w:b/>
              </w:rPr>
              <w:t xml:space="preserve"> грн. </w:t>
            </w:r>
            <w:r>
              <w:rPr/>
              <w:t xml:space="preserve">(вісім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убни, пров. Верстатобудівників, 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5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п’</w:t>
            </w:r>
            <w:r>
              <w:rPr>
                <w:lang w:val="ru-RU"/>
              </w:rPr>
              <w:t>ятсот</w:t>
            </w:r>
            <w:r>
              <w:rPr/>
              <w:t xml:space="preserve">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Хорол, вул. 1 Травня,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убни, пров. Верстатобудівників, 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Хорол, вул. 1 Травня,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3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2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сті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убни, пров. Верстатобудівників, 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3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слуги по розблокуванню, демонтажу, державній повірці, монтажу та опломбуванню засобів вимірювальної техніки (вузла обліку гарячої води) за адресою: м. Гадяч п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у,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50410000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275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сті сімдесят п’ять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тановл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диціоне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/>
            </w:pPr>
            <w:r>
              <w:rPr>
                <w:b/>
              </w:rPr>
              <w:t>ДК 021:2015-45331220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1 376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сорок одна тисяча триста сімдесят шіс</w:t>
            </w:r>
            <w:r>
              <w:rPr>
                <w:lang w:val="ru-RU"/>
              </w:rPr>
              <w:t>ть</w:t>
            </w:r>
            <w:r>
              <w:rPr/>
              <w:t xml:space="preserve">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мпи та частини освітлюваль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Карлівка, вул. Полтавський шлях, 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153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8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вісім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мпи та частини освітлюваль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Машівка, вул. Незалежності, 1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153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0,00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обслуговування кондиціонер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5073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2 38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дві тисячі триста вісімдеся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ідні оснастки та кліше для штампів та печа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19500000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2 780,00</w:t>
            </w:r>
            <w:r>
              <w:rPr>
                <w:b/>
              </w:rPr>
              <w:t xml:space="preserve"> грн. </w:t>
            </w:r>
            <w:r>
              <w:rPr/>
              <w:t xml:space="preserve">(дванадцять тисяч сімсот вісімдеся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Шишаки, вул. Партизанська, 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515,76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>(п’</w:t>
            </w:r>
            <w:r>
              <w:rPr>
                <w:lang w:val="ru-RU"/>
              </w:rPr>
              <w:t>ятсот п’ятнадцять</w:t>
            </w:r>
            <w:r>
              <w:rPr/>
              <w:t xml:space="preserve"> </w:t>
            </w:r>
            <w:r>
              <w:rPr>
                <w:bCs/>
                <w:color w:val="000000"/>
                <w:lang w:eastAsia="uk-UA"/>
              </w:rPr>
              <w:t>грн. 76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Дмитра Коряка,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3,47</w:t>
            </w:r>
            <w:r>
              <w:rPr>
                <w:b/>
              </w:rPr>
              <w:t xml:space="preserve"> грн. </w:t>
            </w:r>
            <w:r>
              <w:rPr/>
              <w:t xml:space="preserve">(вісімдесят три </w:t>
            </w:r>
            <w:r>
              <w:rPr>
                <w:bCs/>
                <w:color w:val="000000"/>
                <w:lang w:eastAsia="uk-UA"/>
              </w:rPr>
              <w:t>грн. 47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9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олтава, вул. Івана Мазепи, 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 397,55</w:t>
            </w:r>
            <w:r>
              <w:rPr>
                <w:b/>
              </w:rPr>
              <w:t xml:space="preserve"> грн. </w:t>
            </w:r>
            <w:r>
              <w:rPr/>
              <w:t xml:space="preserve">(чотири тисячі триста дев’яносто сім </w:t>
            </w:r>
            <w:r>
              <w:rPr>
                <w:bCs/>
                <w:color w:val="000000"/>
                <w:lang w:eastAsia="uk-UA"/>
              </w:rPr>
              <w:t>грн. 55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7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Зіньків, вул. Воздвиженська, 4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8,83</w:t>
            </w:r>
            <w:r>
              <w:rPr>
                <w:b/>
              </w:rPr>
              <w:t xml:space="preserve"> грн. </w:t>
            </w:r>
            <w:r>
              <w:rPr/>
              <w:t xml:space="preserve">(шістдесят вісім </w:t>
            </w:r>
            <w:r>
              <w:rPr>
                <w:bCs/>
                <w:color w:val="000000"/>
                <w:lang w:eastAsia="uk-UA"/>
              </w:rPr>
              <w:t>грн. 83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Гадяч, пл. Миру,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18,2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вісімнадцять </w:t>
            </w:r>
            <w:r>
              <w:rPr>
                <w:bCs/>
                <w:color w:val="000000"/>
                <w:lang w:eastAsia="uk-UA"/>
              </w:rPr>
              <w:t>грн. 2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Нові Санжари, вул. Незалежності, 34/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665100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21,88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(сто двадцять одна </w:t>
            </w:r>
            <w:r>
              <w:rPr>
                <w:bCs/>
                <w:color w:val="000000"/>
                <w:lang w:eastAsia="uk-UA"/>
              </w:rPr>
              <w:t>грн. 88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6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ий г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09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703 000,00 грн. </w:t>
            </w:r>
            <w:r>
              <w:rPr/>
              <w:t>(сімсот три тисячі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, мультилотов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Пирятин, пл. Героїв Майдану,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7,43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шістсот дев’</w:t>
            </w:r>
            <w:r>
              <w:rPr>
                <w:lang w:val="ru-RU"/>
              </w:rPr>
              <w:t>яносто сім</w:t>
            </w:r>
            <w:r>
              <w:rPr/>
              <w:t xml:space="preserve"> грн. 43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жеве облад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32420000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000,00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шість тисяч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з ремонту системи охоронної сигналіз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Лохвиця вул. Перемоги,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50410000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9,82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п’ятсот п’ятдесят дев’ять грн. 82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ектрична енерг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09310000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98 000</w:t>
            </w:r>
            <w:r>
              <w:rPr>
                <w:b/>
              </w:rPr>
              <w:t xml:space="preserve">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/>
              <w:t>(сто дев’</w:t>
            </w:r>
            <w:r>
              <w:rPr>
                <w:lang w:val="ru-RU"/>
              </w:rPr>
              <w:t>яносто вісім</w:t>
            </w:r>
            <w:r>
              <w:rPr/>
              <w:t xml:space="preserve"> тисяч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лектроінструмен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т. Оржиця, вул.. Центральна, 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438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028</w:t>
            </w:r>
            <w:r>
              <w:rPr>
                <w:b/>
              </w:rPr>
              <w:t xml:space="preserve">,00 грн. </w:t>
            </w:r>
            <w:r>
              <w:rPr/>
              <w:t>(чотири тисячі двадцять вісім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езконтактний картридер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302333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lang w:val="ru-RU"/>
              </w:rPr>
              <w:t>49 960, 00 грн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сорок дев’ять тисяч дев’ятсот шістдесят гривень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/>
              <w:t>спрощен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ель АВВГ 4х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Кременчук, вул. Велика набережна,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4432000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3</w:t>
            </w:r>
            <w:r>
              <w:rPr>
                <w:b/>
              </w:rPr>
              <w:t xml:space="preserve">,54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/>
              <w:t>(вісімсот три грн. 54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страхування нерухомого ма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т. Велика Багачка, вул. Шевченка, 7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66510000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9,15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/>
              <w:t>(сто двадцять дев’</w:t>
            </w:r>
            <w:r>
              <w:rPr>
                <w:lang w:val="ru-RU"/>
              </w:rPr>
              <w:t>ять</w:t>
            </w:r>
            <w:r>
              <w:rPr/>
              <w:t xml:space="preserve"> грн. 15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ельні канали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443221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4 617,60 грн. </w:t>
            </w:r>
            <w:r>
              <w:rPr/>
              <w:t>(чотири тисячі шістсот сімнадцять грн. 6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ісла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3911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 480,00</w:t>
            </w:r>
            <w:r>
              <w:rPr>
                <w:b/>
              </w:rPr>
              <w:t xml:space="preserve">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/>
              <w:t>(дев’</w:t>
            </w:r>
            <w:r>
              <w:rPr>
                <w:lang w:val="ru-RU"/>
              </w:rPr>
              <w:t>ять</w:t>
            </w:r>
            <w:r>
              <w:rPr/>
              <w:t xml:space="preserve"> тисяч чотириста вісімдесят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ий г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09120000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 242 746,00 грн. </w:t>
            </w:r>
            <w:r>
              <w:rPr/>
              <w:t>(один мільйон двісті сорок дві тисячі сімсот сорок шість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, мультилотов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Миргород, вул. Гоголя, 10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021:2015–6651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5,94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/>
              <w:t>(сімсот двадцять п’</w:t>
            </w:r>
            <w:r>
              <w:rPr>
                <w:lang w:val="ru-RU"/>
              </w:rPr>
              <w:t>ять</w:t>
            </w:r>
            <w:r>
              <w:rPr/>
              <w:t xml:space="preserve"> грн. 94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страхування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Миргород, вул. Гоголя, 10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021:2015–6651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017,70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/>
              <w:t>(три тисячі сімнадцять грн. 7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Оржиця, вул.  Центральна, 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2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6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/>
              <w:t xml:space="preserve">(шіс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Оржиця, вул.  Центральна, 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1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600,00</w:t>
            </w:r>
            <w:r>
              <w:rPr>
                <w:b/>
              </w:rPr>
              <w:t xml:space="preserve">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(шіс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Оржиця, вул.  Центральна, 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5258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Оржиця, вул.  Центральна, 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392243</w:t>
            </w:r>
            <w:r>
              <w:rPr>
                <w:b/>
              </w:rPr>
              <w:t>00-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/>
              <w:t xml:space="preserve">(триста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 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Оржиця, вул.  Центральна, 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ДК 021:2015-</w:t>
            </w:r>
            <w:r>
              <w:rPr>
                <w:b/>
                <w:lang w:val="ru-RU"/>
              </w:rPr>
              <w:t>4453</w:t>
            </w:r>
            <w:r>
              <w:rPr>
                <w:b/>
              </w:rPr>
              <w:t>0000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00,00</w:t>
            </w:r>
            <w:r>
              <w:rPr>
                <w:b/>
              </w:rPr>
              <w:t xml:space="preserve">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/>
              <w:t xml:space="preserve">(сто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перевірки димових та вентиляційних каналів в теплогенератор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охвиця, вул. Перемоги,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021:2015–71315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600,00</w:t>
            </w:r>
            <w:r>
              <w:rPr>
                <w:b/>
              </w:rPr>
              <w:t xml:space="preserve">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(шістсот </w:t>
            </w:r>
            <w:r>
              <w:rPr>
                <w:bCs/>
                <w:color w:val="000000"/>
                <w:lang w:eastAsia="uk-UA"/>
              </w:rPr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перевірки димових та вентиляційних каналів в теплогенератор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Козельщина, вул. Монастирська, 4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021:2015–71315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2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/>
              <w:t>(одна тисяча сто двадцять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перевірки димових та вентиляційних каналів в теплогенератор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Лубни, пров. Верстатобудівників, 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021:2015–71315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400,00 грн. </w:t>
            </w:r>
            <w:r>
              <w:rPr/>
              <w:t>(чотириста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перевірки димових та вентиляційних каналів в теплогенератор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 Решетилівка, вул. Покровська, 4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021:2015–71315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/>
              <w:t>(триста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перевірки димових та вентиляційних каналів в теплогенератор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утове, пров. Центральний, 6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021:2015–71315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4,00 грн.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/>
              <w:t>(п’</w:t>
            </w:r>
            <w:r>
              <w:rPr>
                <w:lang w:val="ru-RU"/>
              </w:rPr>
              <w:t xml:space="preserve">ятсот дев’яносто чотири </w:t>
            </w:r>
            <w:r>
              <w:rPr/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и з перевірки димових та вентиляційних каналів в теплогенератор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т. Чутове, пров. Центральний, 4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021:2015–71315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6,00 грн. 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/>
              <w:t>(вісімсот шістнадцять</w:t>
            </w:r>
            <w:r>
              <w:rPr>
                <w:lang w:val="ru-RU"/>
              </w:rPr>
              <w:t xml:space="preserve"> </w:t>
            </w:r>
            <w:r>
              <w:rPr/>
              <w:t>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Горішні Плавні, вул. Миру, 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65110000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404,00 грн. </w:t>
            </w:r>
            <w:r>
              <w:rPr/>
              <w:t>(чотириста чотири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з централізованого водовідвен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Горішні Плавні, вул. Миру, 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–90430000-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470,00 грн. </w:t>
            </w:r>
            <w:r>
              <w:rPr/>
              <w:t>(чотириста сімдесят грн. 00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езконтактний картридер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лтава, вул. Соборності, 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ДК 021:2015-30233300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/>
            </w:pPr>
            <w:r>
              <w:rPr>
                <w:b/>
                <w:lang w:val="ru-RU"/>
              </w:rPr>
              <w:t>49 960, 00 грн</w:t>
            </w:r>
          </w:p>
          <w:p>
            <w:pPr>
              <w:pStyle w:val="Style17"/>
              <w:spacing w:lineRule="atLeast" w:line="1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сорок дев’ять тисяч дев’ятсот шістдесят гривень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/>
              <w:t>спрощен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ФУ</w:t>
            </w:r>
          </w:p>
        </w:tc>
      </w:tr>
    </w:tbl>
    <w:p>
      <w:pPr>
        <w:pStyle w:val="Style17"/>
        <w:spacing w:lineRule="atLeast" w:line="12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Затверджений рішенням уповноваженої особи (Протокол №12 від 04.10.2021)</w:t>
      </w:r>
    </w:p>
    <w:p>
      <w:pPr>
        <w:pStyle w:val="Style17"/>
        <w:spacing w:before="0" w:after="0"/>
        <w:jc w:val="both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</w:r>
    </w:p>
    <w:p>
      <w:pPr>
        <w:pStyle w:val="Style17"/>
        <w:spacing w:lineRule="atLeast" w:line="120" w:before="0" w:after="0"/>
        <w:jc w:val="both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</w:r>
    </w:p>
    <w:p>
      <w:pPr>
        <w:pStyle w:val="Style17"/>
        <w:spacing w:lineRule="atLeast" w:line="1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1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120" w:before="0" w:after="0"/>
        <w:jc w:val="both"/>
        <w:rPr/>
      </w:pPr>
      <w:r>
        <w:rPr>
          <w:b/>
          <w:lang w:val="ru-RU"/>
        </w:rPr>
        <w:t>Уповноважена особа</w:t>
      </w:r>
      <w:r>
        <w:rPr/>
        <w:tab/>
        <w:tab/>
        <w:tab/>
        <w:tab/>
        <w:tab/>
      </w:r>
      <w:r>
        <w:rPr>
          <w:lang w:val="ru-RU"/>
        </w:rPr>
        <w:t xml:space="preserve"> </w:t>
      </w:r>
      <w:r>
        <w:rPr/>
        <w:t>_____________________</w:t>
        <w:tab/>
        <w:tab/>
        <w:tab/>
        <w:t xml:space="preserve">                      </w:t>
      </w:r>
      <w:r>
        <w:rPr>
          <w:lang w:val="ru-RU"/>
        </w:rPr>
        <w:t xml:space="preserve">                В. БЕЗГІН</w:t>
      </w:r>
    </w:p>
    <w:p>
      <w:pPr>
        <w:pStyle w:val="Style17"/>
        <w:spacing w:lineRule="atLeast" w:line="120" w:before="0" w:after="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ідпис)</w:t>
        <w:tab/>
        <w:tab/>
        <w:tab/>
        <w:tab/>
        <w:tab/>
        <w:tab/>
        <w:tab/>
        <w:t>(ініціали та прізвище)</w:t>
      </w:r>
    </w:p>
    <w:p>
      <w:pPr>
        <w:pStyle w:val="Style17"/>
        <w:spacing w:lineRule="atLeast" w:line="1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1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bCs/>
      <w:sz w:val="27"/>
      <w:szCs w:val="27"/>
      <w:lang w:val="uk-UA" w:bidi="ar-SA"/>
    </w:rPr>
  </w:style>
  <w:style w:type="character" w:styleId="WW8Num1z7">
    <w:name w:val="WW8Num1z7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6:00Z</dcterms:created>
  <dc:creator>User_GU</dc:creator>
  <dc:description/>
  <cp:keywords/>
  <dc:language>en-US</dc:language>
  <cp:lastModifiedBy>User</cp:lastModifiedBy>
  <cp:lastPrinted>2021-09-17T11:31:00Z</cp:lastPrinted>
  <dcterms:modified xsi:type="dcterms:W3CDTF">2021-10-04T08:06:00Z</dcterms:modified>
  <cp:revision>2</cp:revision>
  <dc:subject/>
  <dc:title>ЗАТВЕРДЖЕНО</dc:title>
</cp:coreProperties>
</file>