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12.09.2019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412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едення конкурсу на зайняття вакантної посади 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ржавної служби категорії “В” - головного спеціаліста відділу виконання бюджету та бюджетно-фінансової звітності фінансово-економічного управління головного управління Пенсійного фонду України в Рівненській області </w:t>
      </w:r>
    </w:p>
    <w:p>
      <w:pPr>
        <w:pStyle w:val="Style16"/>
        <w:jc w:val="center"/>
        <w:rPr/>
      </w:pPr>
      <w:r>
        <w:rPr/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739"/>
      </w:tblGrid>
      <w:tr>
        <w:trPr>
          <w:trHeight w:val="354" w:hRule="atLeast"/>
        </w:trPr>
        <w:tc>
          <w:tcPr>
            <w:tcW w:w="10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Широко використовує в роботі прогресивні форми ведення бухгалтерського обліку, засоби автоматизації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ивчає всі інструктивні матеріали, що використовуються відділом в процесі робо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ормує реєстр введених документів в програмному комплексі „Інтернет-Банк-Клієнт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повідно до графіків виплати та зарахування пенсій на рахунки цивільних пенсіонерів, внутрішньо-переміщених осіб (ВПО), виплати житлових субсидій у готівковій формі проводить фінансування через установи, що здійснюють виплату пенсій: Рівненську дирекцію АТ “Укрпошта” та банківські установ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дійснює перерахування утримань з пенсії по виконавчих листах на адресу юридичних та фізичних осіб по Рівненській області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фінансування пенсій на установи (інтернати) Рівненської області, де особи перебувають на повному державному утриманні, а також  установ, де особи, позбавленні волі, відбувають покар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перерахування відрахованих сум з пенсій на користь фізичних осіб на рахунки стягувачів у банках (аліменти) по Рівненській обла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фінансування на утримання апарату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перерахування коштів для виплати поштових переказів, допомоги на похо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своєчасну оплату послуг з виплати та доставки пенсій та допомоги, житлових субсидій у готівков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перерахування коштів на доходні рахунки за попередні бюджетні періоди та на утримання апарату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безпечує збереження в процесі використання технічних засобів та захищених носіїв особистих ключів електронних цифрових підписів відповідно до „Вимог щодо поводження із засобами криптографічного захисту інформації“ на спеціалізованому робочому місці клієнта програмного комплексу „Інтернет-Банк-Клієнт“.13. Щомісяця розробляє меморіальний ордер № 2-2 “Накопичувальна відомість по рахунку 256083104360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е повну відповідальність за збереження первинних документів та облікових регістрів по надходженню та використанню коштів на рахунках головного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упорядкування архіву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7527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                          до 27 вересня 2019 року.   </w:t>
            </w:r>
          </w:p>
        </w:tc>
      </w:tr>
      <w:tr>
        <w:trPr>
          <w:trHeight w:val="1305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до Порядку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ужб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ведення конкурсу за адресою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028, Рівненська область, м. Рівне, вул. Короленка, 7,                            початок о 10.00 год. 01 жов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690" w:hRule="atLeast"/>
        </w:trPr>
        <w:tc>
          <w:tcPr>
            <w:tcW w:w="10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>
          <w:trHeight w:val="973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692" w:hRule="atLeast"/>
        </w:trPr>
        <w:tc>
          <w:tcPr>
            <w:tcW w:w="101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55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tLeast" w:line="100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, систему ”Інтернет-Клієнт-Банк“</w:t>
            </w:r>
          </w:p>
        </w:tc>
      </w:tr>
      <w:tr>
        <w:trPr>
          <w:trHeight w:val="1008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ість, стресостійкість, вимогливість, вміння визначати пріоритети</w:t>
            </w:r>
          </w:p>
        </w:tc>
      </w:tr>
      <w:tr>
        <w:trPr>
          <w:trHeight w:val="135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-57" w:firstLine="17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сть, надійність, порядність, дисциплінованість </w:t>
            </w:r>
          </w:p>
        </w:tc>
      </w:tr>
      <w:tr>
        <w:trPr/>
        <w:tc>
          <w:tcPr>
            <w:tcW w:w="101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Конституції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Закону України «Про державну  службу»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Закону України «Про запобігання корупції»;</w:t>
            </w:r>
          </w:p>
          <w:p>
            <w:pPr>
              <w:pStyle w:val="Normal"/>
              <w:snapToGrid w:val="false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</w:t>
            </w:r>
          </w:p>
        </w:tc>
        <w:tc>
          <w:tcPr>
            <w:tcW w:w="7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 Бюджетний кодекс України;</w:t>
            </w:r>
          </w:p>
          <w:p>
            <w:pPr>
              <w:pStyle w:val="Normal"/>
              <w:snapToGrid w:val="false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 Закон України ”Про загальнообов’язкове державне пенсійне страхування“;</w:t>
            </w:r>
          </w:p>
          <w:p>
            <w:pPr>
              <w:pStyle w:val="Normal"/>
              <w:snapToGrid w:val="false"/>
              <w:ind w:left="51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 Закон України ”Про збір та облік єдиного внеску на загальнообов’язкове державне соціальне страхування“;</w:t>
            </w:r>
          </w:p>
          <w:p>
            <w:pPr>
              <w:pStyle w:val="Normal"/>
              <w:snapToGrid w:val="false"/>
              <w:ind w:left="51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Бюджет Пенсійного фонду України на поточний рік;</w:t>
            </w:r>
          </w:p>
          <w:p>
            <w:pPr>
              <w:pStyle w:val="Normal"/>
              <w:snapToGrid w:val="false"/>
              <w:ind w:left="51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танови Кабінету Міністрів України, постанови правління та накази Пенсійного фонду України, накази головного управління, інші законодавчі та нормативно-правові акти у сфері пенсійного забезпечення, що регламентують бюджетні відносини та фінансову діяльність;</w:t>
            </w:r>
          </w:p>
          <w:p>
            <w:pPr>
              <w:pStyle w:val="Normal"/>
              <w:snapToGrid w:val="false"/>
              <w:ind w:left="51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 Інструкцію з діловодства;</w:t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 Правила та норми охорони праці та протипожежного захисту.</w:t>
            </w:r>
          </w:p>
        </w:tc>
      </w:tr>
    </w:tbl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572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/>
  <cp:lastPrinted>2019-03-11T15:05:00Z</cp:lastPrinted>
  <dcterms:modified xsi:type="dcterms:W3CDTF">2019-09-11T14:57:48Z</dcterms:modified>
  <cp:revision>9</cp:revision>
  <dc:subject/>
  <dc:title/>
</cp:coreProperties>
</file>