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12.09.2019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412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конкурсу на зайняття вакантної посади 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провідного спеціаліста-юрисконсульта 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ділу організації правової роботи юридичного управління головного управління Пенсійного фонду України в Рівненській області </w:t>
      </w:r>
    </w:p>
    <w:p>
      <w:pPr>
        <w:pStyle w:val="Style18"/>
        <w:jc w:val="center"/>
        <w:rPr/>
      </w:pPr>
      <w:r>
        <w:rPr/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45"/>
        <w:gridCol w:w="523"/>
        <w:gridCol w:w="6751"/>
      </w:tblGrid>
      <w:tr>
        <w:trPr>
          <w:trHeight w:val="354" w:hRule="atLeast"/>
        </w:trPr>
        <w:tc>
          <w:tcPr>
            <w:tcW w:w="10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2235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оводить інформаційно-довідкову роботу із законодавства, забезпечує облік та підтримання в контрольному стані актів законодавства, доводить інформацію про зміни з законодавстві, про їх прийняття до інших структурних підрозділів головного управління з використанням сучасних технічних засобів:</w:t>
            </w:r>
          </w:p>
          <w:p>
            <w:pPr>
              <w:pStyle w:val="Xfmc2"/>
              <w:bidi w:val="0"/>
              <w:spacing w:before="0" w:after="0"/>
              <w:ind w:left="0" w:right="0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 участь у підготовці заходів щодо зміцнення трудової дисципліни, забезпеченні охорони праці разом із заінтересованими структурними підрозділами;</w:t>
            </w:r>
          </w:p>
          <w:p>
            <w:pPr>
              <w:pStyle w:val="Xfmc2"/>
              <w:bidi w:val="0"/>
              <w:spacing w:before="0" w:after="0"/>
              <w:ind w:left="0" w:right="0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є правильному застосуванню законодавства про працю та державну службу, дотриманню законності реалізації прав трудового колективу, бере участь у вирішенні трудових спорів;</w:t>
            </w:r>
          </w:p>
          <w:p>
            <w:pPr>
              <w:pStyle w:val="Xfmc2"/>
              <w:bidi w:val="0"/>
              <w:spacing w:before="0" w:after="0"/>
              <w:ind w:left="0" w:right="0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ює додержання законодавства під час складання посадовими особами структурних підрозділів головного управління Фонду протоколів у справах про адміністративні правопорушення, готує (бере участь у підготовці) справ до розгляду начальником головного управління Фонду (його заступником), контролює реалізацією постанов у зазначених справах про адміністративні правопорушення;</w:t>
            </w:r>
          </w:p>
          <w:p>
            <w:pPr>
              <w:pStyle w:val="Xfmc2"/>
              <w:bidi w:val="0"/>
              <w:spacing w:before="0" w:after="0"/>
              <w:ind w:left="0" w:right="0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живає заходів щодо впровадження кращих форм і методів роботи юридичної служби та щодо реалізації рекомендацій органів юстиції;</w:t>
            </w:r>
          </w:p>
          <w:p>
            <w:pPr>
              <w:pStyle w:val="Xfmc2"/>
              <w:bidi w:val="0"/>
              <w:spacing w:before="0" w:after="0"/>
              <w:ind w:left="0" w:right="0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зом з іншими структурними підрозділами забезпечує виконання вимог законодавства про державну службу та запобігання корупції;</w:t>
            </w:r>
          </w:p>
          <w:p>
            <w:pPr>
              <w:pStyle w:val="Xfmc4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безпечує реалізацію головним управлінням Фонду прав сторони виконавчого провадження разом з іншими причетними структурними підрозділами, готує пропозиції щодо оскарження рішень, дій і бездіяльності державного виконавця за наявності підстав;</w:t>
            </w:r>
          </w:p>
          <w:p>
            <w:pPr>
              <w:pStyle w:val="Style24"/>
              <w:bidi w:val="0"/>
              <w:spacing w:before="0" w:after="0"/>
              <w:ind w:left="0" w:right="0" w:firstLine="283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- надає консультації в межах своєї компетенції щодо застосув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- аналізує матеріали, що надійшли від правоохоронних і контролюючих органів, результати позовної роботи, дані статистичної та адміністративної звітності, що характеризують стан законності в діяльності головного управління, готує правові висновки за фактами виявлених правопорушень, бере участь в організації роботи з відшкодування збитків. 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27 верес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ужби</w:t>
            </w:r>
          </w:p>
        </w:tc>
      </w:tr>
      <w:tr>
        <w:trPr>
          <w:trHeight w:val="1274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1 жов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649" w:hRule="atLeast"/>
        </w:trPr>
        <w:tc>
          <w:tcPr>
            <w:tcW w:w="10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юридична освіта бакалавра або молодшого бакалавра</w:t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578" w:hRule="atLeast"/>
        </w:trPr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>Уважність, уміння описувати юридичні явища, самодисциплінованість, тактовність, вміння чітко формулювати свої думки, вміння аргументовано доводити власну точку зору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0" w:firstLine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ивність, креативність, надійність, порядність, чесність, дисциплінованість, відповідальність, тактовність, готовність допомогти.</w:t>
            </w:r>
          </w:p>
        </w:tc>
      </w:tr>
      <w:tr>
        <w:trPr>
          <w:trHeight w:val="573" w:hRule="atLeast"/>
        </w:trPr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виконавче провадже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,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інформацію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вернення громадян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хист персональних даних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декс адміністративного судочинства України,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Цивільний кодекс України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1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оження про головні управління Пенсійного фонду України в Автономній Республіці Крим, областях, містах Києві та Севастополі.</w:t>
            </w:r>
          </w:p>
        </w:tc>
      </w:tr>
    </w:tbl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1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2">
    <w:name w:val="Основной текст с отступом 22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с отступом 32"/>
    <w:basedOn w:val="Normal"/>
    <w:qFormat/>
    <w:pPr>
      <w:ind w:left="284" w:right="0" w:hanging="284"/>
      <w:jc w:val="both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Style23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jc w:val="center"/>
    </w:pPr>
    <w:rPr>
      <w:rFonts w:ascii="Times New Roman" w:hAnsi="Times New Roman" w:cs="Times New Roman"/>
      <w:color w:val="00000A"/>
      <w:sz w:val="24"/>
      <w:szCs w:val="24"/>
      <w:lang w:val="ru-RU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fmc4">
    <w:name w:val="xfmc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19-03-11T14:57:00Z</cp:lastPrinted>
  <dcterms:modified xsi:type="dcterms:W3CDTF">2019-09-11T14:58:09Z</dcterms:modified>
  <cp:revision>15</cp:revision>
  <dc:subject/>
  <dc:title/>
</cp:coreProperties>
</file>