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rPr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</w:rPr>
        <w:t>12.09.2019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>412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8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спеціаліста відділу контрольно-перевірочної роботи управління контрольно-перевірочної робо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ловного управління Пенсійного фонду України в Рівненській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іддалене робоче місце —  м. Дубровиця, вул. Миру, 8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330"/>
        <w:gridCol w:w="437"/>
        <w:gridCol w:w="6684"/>
      </w:tblGrid>
      <w:tr>
        <w:trPr>
          <w:trHeight w:val="354" w:hRule="atLeast"/>
        </w:trPr>
        <w:tc>
          <w:tcPr>
            <w:tcW w:w="9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ує виконання функцій, покладених на відділ контрольно-перевірочної роботи відповідно до законодавства, внутрішнього трудового розпорядку та Регламенту роботи головного управлі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ь перевірки правильності нарахування, обчислення, повноти і своєчасності сплати страхових та інших платежів, контролювати за нарахуванням та сплатою яких покладено на Фонд; проводити перевірки документів, виданих для оформлення пенсій; перевірок цільового використання коштів; надає пропозиції щодо усунення виявлених  порушень законодавства та здійснювати моніторинг стану їх виконанн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ітує перед начальником відділу контрольно-перевірочної роботи, управління контрольно-перевірочної роботи  про виконання завдань, візувати документи, що подаються начальнику відділу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цює із службовою та конфіденційною інформацією. Забезпечує їх охорону відповідно до вимог чинного законодавств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е відповідальність згідно з чинним законодавством України за розголошення службової та конфіденційної інформації, а також втрати матеріальних носіїв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є контроль та облік результатів проведених перевірок.</w:t>
            </w:r>
          </w:p>
          <w:p>
            <w:pPr>
              <w:pStyle w:val="Normal"/>
              <w:tabs>
                <w:tab w:val="clear" w:pos="709"/>
                <w:tab w:val="left" w:pos="267" w:leader="none"/>
              </w:tabs>
              <w:suppressAutoHyphens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повідає за стан зведення щомісячної та квартальної звітності.</w:t>
            </w:r>
          </w:p>
          <w:p>
            <w:pPr>
              <w:pStyle w:val="TextBody"/>
              <w:spacing w:lineRule="atLeast" w:line="200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ує інші доручення керівництва головного управління та начальника управління контрольно-перевірочної роботи і несе персональну  відповідальність за їх повне та своєчасне виконання.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11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безстроковість призначення на посаду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строково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лік документів, необхідних для участі в конкурсі, та строк їх подання 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) копію паспорта громадянина України;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) письмову заяву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письмову заяву, в якій особа повідомляє про т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) посвідчення атестації щодо вільного володіння державною мово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) заповнену особову картку державного службовця</w:t>
            </w:r>
            <w:r>
              <w:rPr>
                <w:rFonts w:cs="Verdana" w:ascii="Verdana" w:hAnsi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тановленого зраз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) декларацію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Строк подання документів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кументи приймаються за адресою: 33028, Рівненська область, м. Рівне, вул. Короленка, 7,                               до 27 вересня 2019 року.  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, час та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ведення конкурсу за адресою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3028, Рівненська область, м. Рівне, вул. Короленка, 7,                            початок о 10.00 год. 01 жовтня 2019 року. </w:t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>
          <w:trHeight w:val="379" w:hRule="atLeast"/>
        </w:trPr>
        <w:tc>
          <w:tcPr>
            <w:tcW w:w="9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Освіта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>
          <w:trHeight w:val="370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Досвід роботи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олодіння державною мовою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1" w:right="152" w:hanging="17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ind w:left="171" w:right="152" w:hanging="17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льне володіння державною мовою</w:t>
            </w:r>
          </w:p>
        </w:tc>
      </w:tr>
      <w:tr>
        <w:trPr>
          <w:trHeight w:val="340" w:hRule="atLeast"/>
        </w:trPr>
        <w:tc>
          <w:tcPr>
            <w:tcW w:w="9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485" w:hRule="atLeast"/>
        </w:trPr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мога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7"/>
                <w:szCs w:val="27"/>
                <w:lang w:val="uk-UA"/>
              </w:rPr>
              <w:t>Уміння працювати з комп'ютером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17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Необхідні ділові якості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170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hi-I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hi-IN"/>
              </w:rPr>
              <w:t>Виваженість, уміння дотримуватись субординації, стійкість, стресостійкість, вимогливість, уміння працювати в команді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Необхідні особистісні якості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firstLine="17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ативність, надійність, порядність, відповідальність, дисциплінованість</w:t>
            </w:r>
          </w:p>
        </w:tc>
      </w:tr>
      <w:tr>
        <w:trPr/>
        <w:tc>
          <w:tcPr>
            <w:tcW w:w="9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28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мога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ння законодавства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Конституції Украї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right="233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- Закону України «Про очищення влади».</w:t>
            </w:r>
          </w:p>
        </w:tc>
      </w:tr>
      <w:tr>
        <w:trPr>
          <w:trHeight w:val="4522" w:hRule="atLeast"/>
        </w:trPr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'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33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1)  Закону України «Про загальнообов’язкове державне пенсійне страхування»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7"/>
                <w:szCs w:val="27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  <w:lang w:val="uk-UA"/>
              </w:rPr>
              <w:t>2) Закону України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Style18"/>
        <w:jc w:val="center"/>
        <w:rPr/>
      </w:pPr>
      <w:r>
        <w:rPr/>
      </w:r>
    </w:p>
    <w:sectPr>
      <w:type w:val="nextPage"/>
      <w:pgSz w:w="11906" w:h="16838"/>
      <w:pgMar w:left="1417" w:right="51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ий шрифт абзацу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aption1">
    <w:name w:val="caption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4:00Z</dcterms:created>
  <dc:creator/>
  <dc:description/>
  <dc:language>en-US</dc:language>
  <cp:lastModifiedBy>u17001-183</cp:lastModifiedBy>
  <cp:lastPrinted>2019-03-13T14:39:00Z</cp:lastPrinted>
  <dcterms:modified xsi:type="dcterms:W3CDTF">2019-09-16T07:00:00Z</dcterms:modified>
  <cp:revision>2</cp:revision>
  <dc:subject/>
  <dc:title/>
</cp:coreProperties>
</file>