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u w:val="single"/>
        </w:rPr>
        <w:t>12.09.2019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412</w:t>
      </w:r>
    </w:p>
    <w:p>
      <w:pPr>
        <w:pStyle w:val="Style18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8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ого спеціаліста відділу контрольно-перевірочної роботи управління контрольно-перевірочної робо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ного управління Пенсійного фонду України в Рівненській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іддалене робоче місце — смт. Рокитне, вул. Р. Дубовця, 1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437"/>
        <w:gridCol w:w="6688"/>
      </w:tblGrid>
      <w:tr>
        <w:trPr>
          <w:trHeight w:val="354" w:hRule="atLeast"/>
        </w:trPr>
        <w:tc>
          <w:tcPr>
            <w:tcW w:w="9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ує виконання функцій, покладених на відділ контрольно-перевірочної роботи відповідно до законодавства, внутрішнього трудового розпорядку та Регламенту роботи головного управлі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ь перевірки правильності нарахування, обчислення, повноти і своєчасності сплати страхових та інших платежів, контролювати за нарахуванням та сплатою яких покладено на Фонд; проводити перевірки документів, виданих для оформлення пенсій; перевірок цільового використання коштів; надає пропозиції щодо усунення виявлених  порушень законодавства та здійснювати моніторинг стану їх викона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ітує перед начальником відділу контрольно-перевірочної роботи, управління контрольно-перевірочної роботи  про виконання завдань, візувати документи, що подаються начальнику відділу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ює із службовою та конфіденційною інформацією. Забезпечує їх охорону відповідно до вимог чинного законодавств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е відповідальність згідно з чинним законодавством України за розголошення службової та конфіденційної інформації, а також втрати матеріальних носіїв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є контроль та облік результатів проведених перевірок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ає за стан зведення щомісячної та квартальної звітності.</w:t>
            </w:r>
          </w:p>
          <w:p>
            <w:pPr>
              <w:pStyle w:val="TextBody"/>
              <w:spacing w:lineRule="atLeast" w:line="20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ує інші доручення керівництва головного управління та начальника управління контрольно-перевірочної роботи і несе персональну  відповідальність за їх повне та своєчасне виконання.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511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                              до 27 вересня 2019 року.   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до Порядку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у н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й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ад держав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би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ведення конкурсу за адресою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3028, Рівненська область, м. Рівне, вул. Короленка, 7,                            початок о 10.00 год. 01 жовтня 2019 року. 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50-222-09-3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79" w:hRule="atLeast"/>
        </w:trPr>
        <w:tc>
          <w:tcPr>
            <w:tcW w:w="9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Освіта</w:t>
            </w:r>
          </w:p>
        </w:tc>
        <w:tc>
          <w:tcPr>
            <w:tcW w:w="7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Досвід роботи</w:t>
            </w:r>
          </w:p>
        </w:tc>
        <w:tc>
          <w:tcPr>
            <w:tcW w:w="7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Володіння державною мовою</w:t>
            </w:r>
          </w:p>
        </w:tc>
        <w:tc>
          <w:tcPr>
            <w:tcW w:w="7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льне володіння державною мовою</w:t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485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мога</w:t>
            </w:r>
          </w:p>
        </w:tc>
        <w:tc>
          <w:tcPr>
            <w:tcW w:w="7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7"/>
                <w:szCs w:val="27"/>
                <w:lang w:val="uk-UA"/>
              </w:rPr>
              <w:t>Уміння працювати з комп'ютером</w:t>
            </w:r>
          </w:p>
        </w:tc>
        <w:tc>
          <w:tcPr>
            <w:tcW w:w="7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17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Необхідні ділові якості</w:t>
            </w:r>
          </w:p>
        </w:tc>
        <w:tc>
          <w:tcPr>
            <w:tcW w:w="7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17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hi-I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hi-IN"/>
              </w:rPr>
              <w:t>Виваженість, уміння дотримуватись субординації, стійкість, стресостійкість, вимоглив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Необхідні особистісні якості</w:t>
            </w:r>
          </w:p>
        </w:tc>
        <w:tc>
          <w:tcPr>
            <w:tcW w:w="7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17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еативність, надійність, порядність, відповідальність, дисциплінованість</w:t>
            </w:r>
          </w:p>
        </w:tc>
      </w:tr>
      <w:tr>
        <w:trPr/>
        <w:tc>
          <w:tcPr>
            <w:tcW w:w="9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мога</w:t>
            </w:r>
          </w:p>
        </w:tc>
        <w:tc>
          <w:tcPr>
            <w:tcW w:w="7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нання законодавства</w:t>
            </w:r>
          </w:p>
        </w:tc>
        <w:tc>
          <w:tcPr>
            <w:tcW w:w="7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Конституції Україн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23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  <w:lang w:val="uk-UA"/>
              </w:rPr>
              <w:t>- Закону України «Про очищення влади».</w:t>
            </w:r>
          </w:p>
        </w:tc>
      </w:tr>
      <w:tr>
        <w:trPr>
          <w:trHeight w:val="452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'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3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  <w:lang w:val="uk-UA"/>
              </w:rPr>
              <w:t>1)  Закону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7"/>
                <w:szCs w:val="27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  <w:lang w:val="uk-UA"/>
              </w:rPr>
              <w:t>2) Закону України «Про основні засади державного нагляду (контролю) у сфері господарської діяльності».</w:t>
            </w:r>
          </w:p>
        </w:tc>
      </w:tr>
    </w:tbl>
    <w:p>
      <w:pPr>
        <w:pStyle w:val="Style18"/>
        <w:jc w:val="center"/>
        <w:rPr/>
      </w:pPr>
      <w:r>
        <w:rPr/>
      </w:r>
    </w:p>
    <w:sectPr>
      <w:type w:val="nextPage"/>
      <w:pgSz w:w="11906" w:h="16838"/>
      <w:pgMar w:left="1417" w:right="51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ий шрифт абзацу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aption1">
    <w:name w:val="caption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>u17001-183</cp:lastModifiedBy>
  <cp:lastPrinted>2019-03-13T14:39:00Z</cp:lastPrinted>
  <dcterms:modified xsi:type="dcterms:W3CDTF">2019-09-16T07:01:00Z</dcterms:modified>
  <cp:revision>2</cp:revision>
  <dc:subject/>
  <dc:title/>
</cp:coreProperties>
</file>