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.09.2019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429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голов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а відділу бухгалтерського обліку фінансово-економічного управління 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головного управління Пенсійного фонду України в Рівненській області              – 4 вакансії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91"/>
      </w:tblGrid>
      <w:tr>
        <w:trPr>
          <w:trHeight w:val="354" w:hRule="atLeast"/>
        </w:trPr>
        <w:tc>
          <w:tcPr>
            <w:tcW w:w="10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Широко використовує в роботі прогресивні форми ведення бухгалтерського обліку, засоби автоматиз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вчає всі інструктивні матеріали, що використовуються відділом в процесі робо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ацює в програмному комплексі „Інтернет-Банк-Клієнт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дійснює облік основних засобів, інших необоротних активів та запасі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формляє документи по надходженню, списанню та передачі матеріальних ціннос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робляє меморіальні орде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ь щорічне нарахування амортизації на основні засоби із занесенням даних в Інвентарну картку обліку основних засобів у бюджетній установі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Щокварталу проводить звірку взаєморозрахунків з матеріально-відповідальними особами по матеріальним цінностям і постачальника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ь інвентаризації необоротних активів, товарно-матеріальних цінностей, грошових коштів, документів, розрахунків та інших статей балансу та готовить документи на затверджен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повідає за оформлення договорів про повну матеріальну відповідальність з матеріально відповідальними особами.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формляє документи на використання особистих речей працівників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04 жов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8 жов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, систему ”Інтернет-Клієнт-Банк“, програ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, единий веб-портал використання публічних коштів”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 комплекс “1С бухгалтерія”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ість, стресостійкість, вимоглив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сть, надійність, порядність, дисциплінованість </w:t>
            </w:r>
          </w:p>
        </w:tc>
      </w:tr>
      <w:tr>
        <w:trPr>
          <w:trHeight w:val="706" w:hRule="atLeast"/>
        </w:trPr>
        <w:tc>
          <w:tcPr>
            <w:tcW w:w="10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Бюджетний кодекс України;</w:t>
            </w:r>
          </w:p>
          <w:p>
            <w:pPr>
              <w:pStyle w:val="Normal"/>
              <w:snapToGrid w:val="false"/>
              <w:ind w:right="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датковий кодекс України</w:t>
            </w:r>
          </w:p>
          <w:p>
            <w:pPr>
              <w:pStyle w:val="Normal"/>
              <w:snapToGrid w:val="false"/>
              <w:ind w:right="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”Про загальнообов’язкове державне пенсійне страхування“;</w:t>
            </w:r>
          </w:p>
          <w:p>
            <w:pPr>
              <w:pStyle w:val="Normal"/>
              <w:snapToGrid w:val="false"/>
              <w:ind w:right="1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”Про збір та облік єдиного внеску на загальнообов’язкове державне соціальне страхування“;</w:t>
            </w:r>
          </w:p>
          <w:p>
            <w:pPr>
              <w:pStyle w:val="Normal"/>
              <w:snapToGrid w:val="false"/>
              <w:ind w:right="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Національних положень ( стандартів) бухгалтерського обліку в державному секторі;</w:t>
            </w:r>
          </w:p>
          <w:p>
            <w:pPr>
              <w:pStyle w:val="Normal"/>
              <w:snapToGrid w:val="false"/>
              <w:ind w:right="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постанови Кабінету Міністрів України, постанови правління та накази Пенсійного фонду України, накази головного управління, інші законодавчі та нормативно-правові акти ведення бухгалтерського обліку;</w:t>
            </w:r>
          </w:p>
          <w:p>
            <w:pPr>
              <w:pStyle w:val="Normal"/>
              <w:snapToGrid w:val="false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Інструкцію з діловодства;</w:t>
            </w:r>
          </w:p>
          <w:p>
            <w:pPr>
              <w:pStyle w:val="Normal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) Правила та норми охорони праці та протипожежного захисту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cp:keywords/>
  <dc:language>en-US</dc:language>
  <cp:lastModifiedBy>u17001-224</cp:lastModifiedBy>
  <cp:lastPrinted>2019-09-19T10:50:00Z</cp:lastPrinted>
  <dcterms:modified xsi:type="dcterms:W3CDTF">2019-09-19T07:51:00Z</dcterms:modified>
  <cp:revision>5</cp:revision>
  <dc:subject/>
  <dc:title/>
</cp:coreProperties>
</file>