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09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iCs/>
          <w:sz w:val="28"/>
          <w:szCs w:val="28"/>
          <w:u w:val="single"/>
          <w:lang w:val="uk-UA"/>
        </w:rPr>
        <w:t>429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голов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ста сектору з питань перерахунків пенсій управління застосування пенсійного законодавства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управління Пенсійного 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онду України в Рівненській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</w:t>
      </w: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мт. Гоща, вул. Незалежності, 35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) </w:t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95"/>
      </w:tblGrid>
      <w:tr>
        <w:trPr>
          <w:trHeight w:val="354" w:hRule="atLeast"/>
        </w:trPr>
        <w:tc>
          <w:tcPr>
            <w:tcW w:w="10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3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роботу щодо перерахунку пенсій відповідно до законодавства, а також 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spacing w:lineRule="atLeast" w:line="200" w:before="0" w:after="23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практичне застосування норм чинного законодавства, міжнародних угод з питань перерахунку пенсій, перевірку пенсійних справ на відповідність чинному законодавству прийнятого рішення про перерахунок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tLeast" w:line="200" w:before="0" w:after="23"/>
              <w:ind w:firstLine="3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виконання судових рішень, що належать до компетенції  відділу.</w:t>
            </w:r>
          </w:p>
          <w:p>
            <w:pPr>
              <w:pStyle w:val="TextBody"/>
              <w:spacing w:lineRule="atLeast" w:line="200" w:before="0" w:after="23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розмір пенсії.</w:t>
            </w:r>
          </w:p>
          <w:p>
            <w:pPr>
              <w:pStyle w:val="Normal"/>
              <w:spacing w:lineRule="atLeast" w:line="200" w:before="0" w:after="23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ерерахунок (або відмову у перерахунку) пенсії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spacing w:lineRule="atLeast" w:line="200" w:before="0" w:after="23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TextBody"/>
              <w:spacing w:lineRule="atLeast" w:line="200" w:before="0" w:after="23"/>
              <w:ind w:firstLine="3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spacing w:lineRule="atLeast" w:line="200" w:before="0" w:after="23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spacing w:lineRule="atLeast" w:line="200" w:before="0" w:after="23"/>
              <w:ind w:left="0" w:right="0" w:firstLine="3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онує інші доручення начальника управління застосування пенсійного законодавства та завідувача сектору з питань перерахунків пенсій управління застосування пенсійного законодавства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                        до 04 жов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8 жов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1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дотримуватись субординації, виваженість, стресостійкість, вимогливість, оперативн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>
          <w:trHeight w:val="535" w:hRule="atLeast"/>
        </w:trPr>
        <w:tc>
          <w:tcPr>
            <w:tcW w:w="101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Закон України «Про загальнообов’язкове державне пенсійне  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кове державне пенсійн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Закон України «Про оплату прац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кон України «Про судоустрій та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Закон України «Про прокуратур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наукову і науково-технічну діяль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 України «Про національний банк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 України «Про службу в органах місцевого самовряд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 Закон України «Про статус народного депутата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 Закон України «Про судову експертиз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 Закон України «Про дипломатичну служб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Закон України «Про Кабінет Міністрів України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) Митного кодексу України;</w:t>
            </w:r>
          </w:p>
          <w:p>
            <w:pPr>
              <w:pStyle w:val="Normal"/>
              <w:snapToGrid w:val="false"/>
              <w:ind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9)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  <w:p>
            <w:pPr>
              <w:pStyle w:val="Normal"/>
              <w:ind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77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cp:keywords/>
  <dc:language>en-US</dc:language>
  <cp:lastModifiedBy>u17001-224</cp:lastModifiedBy>
  <cp:lastPrinted>2018-08-15T14:06:00Z</cp:lastPrinted>
  <dcterms:modified xsi:type="dcterms:W3CDTF">2019-09-18T14:10:00Z</dcterms:modified>
  <cp:revision>3</cp:revision>
  <dc:subject/>
  <dc:title/>
</cp:coreProperties>
</file>