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29.01.2020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 зайняття вакантної посади державної служби категорії 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Б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</w:rPr>
        <w:t>”</w:t>
      </w:r>
      <w:r>
        <w:rPr>
          <w:rStyle w:val="Rvts15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- начальника відділу з питань виплати пенсій № 1 управління з питань виплати пенсій головного управління Пенсійного фонду України в Рівненській області 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437"/>
        <w:gridCol w:w="6685"/>
      </w:tblGrid>
      <w:tr>
        <w:trPr>
          <w:trHeight w:val="354" w:hRule="atLeast"/>
        </w:trPr>
        <w:tc>
          <w:tcPr>
            <w:tcW w:w="9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увати реалізацію державної політики з питань пенсійного забезпечення, виконання вимог актів законодавства про пенсійне забезпечення головним управлінням. 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ерівництво діяльністю відділу управління, розподіляти обов'язки між працівниками, очолювати та контролювати їх роботу, забезпечувати правильність і своєчасність нарахування та виплати пенсій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правильністю та законністю нарахувань сум пенсій по прибулих та новопризначених пенсійних справах, по пенсійних справах з перерахунками пенсій та включення їх у відомості на виплату пенсій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перевірку відомостей знятих з виплати особових рахунків по причині смерті, виїзду, закінчення терміну виплати, з довготривалою неоплатою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 перевірку правильності виплати пенсій підприємствами поштового зв’язку та установами уповноважених банків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відшкодуванням сум переплат пенсій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правильністю нарахування та виплати недоотриманої пенсії у зв’язку зі смертю пенсіонерів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 правильне та своєчасне відрахування з пенсій відповідно до постанов відділів державної виконавчої служби та повідомлень установ (закладів) про перебування пенсіонерів на повному державному утриманні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 своєчасну підготовку бухгалтерської та статистичної звітності щодо нарахування та виплати пенсій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вати методичну допомогу відділам обслуговування   громадян (сервісним центрам) головного управління Пенсійного фонду України в Рівненської області  з питань нарахування та виплати пенсій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иконанні завдань дотримуватись вимог законодавства про запобігання корупції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вати інші доручення керівництва, що стосуються діяльності відділу.</w:t>
            </w:r>
          </w:p>
          <w:p>
            <w:pPr>
              <w:pStyle w:val="2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тримуватись правил внутрішнього службового розпорядку. 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садовий оклад — 705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строкове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   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.15 год. 13 лютого 2020 року через Єдиний портал вакансій державної служби Національного агентства України з питань держаної служби.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656" w:hRule="atLeast"/>
        </w:trPr>
        <w:tc>
          <w:tcPr>
            <w:tcW w:w="9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>
          <w:trHeight w:val="187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моги до компетентност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 w:bidi="hi-IN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стресостійкість,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hi-IN" w:bidi="hi-IN"/>
              </w:rPr>
              <w:t>вміння визначати пріоритети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ind w:left="0" w:right="0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tabs>
                <w:tab w:val="clear" w:pos="709"/>
                <w:tab w:val="left" w:pos="3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/>
              <w:tabs>
                <w:tab w:val="clear" w:pos="709"/>
                <w:tab w:val="left" w:pos="3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tabs>
                <w:tab w:val="clear" w:pos="709"/>
                <w:tab w:val="left" w:pos="3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/>
              <w:tabs>
                <w:tab w:val="clear" w:pos="709"/>
                <w:tab w:val="left" w:pos="3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/>
              <w:tabs>
                <w:tab w:val="clear" w:pos="709"/>
                <w:tab w:val="left" w:pos="3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/>
              <w:tabs>
                <w:tab w:val="clear" w:pos="709"/>
                <w:tab w:val="left" w:pos="37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татус народного депутата»;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Content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>- Постанова Пенсійного фонду України від 25 листопада 2005 р. № 22-1, зареєстрована в Міністерстві юстиції України 27 грудня 2005 р. за № 1566/11846 «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» (із змінами);</w:t>
            </w:r>
          </w:p>
          <w:p>
            <w:pPr>
              <w:pStyle w:val="Content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>- Постанова Кабінету Міністрів України від 30 серпня 1999 р. № 1596 «Про затвердження Порядку виплати пенсій та грошової допомоги через поточні рахунки в банках» (із змінами);</w:t>
            </w:r>
          </w:p>
          <w:p>
            <w:pPr>
              <w:pStyle w:val="Content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firstLine="227"/>
              <w:jc w:val="left"/>
              <w:rPr/>
            </w:pPr>
            <w:r>
              <w:rPr>
                <w:rStyle w:val="St46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uk-UA"/>
              </w:rPr>
              <w:t>- Закон України «Про виконавче провадження».</w:t>
            </w:r>
          </w:p>
        </w:tc>
      </w:tr>
    </w:tbl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51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20-01-27T17:38:00Z</cp:lastPrinted>
  <dcterms:modified xsi:type="dcterms:W3CDTF">2020-01-30T07:35:28Z</dcterms:modified>
  <cp:revision>15</cp:revision>
  <dc:subject/>
  <dc:title/>
</cp:coreProperties>
</file>