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Rvts15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.01.20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57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МОВИ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ведення конкурсу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на зайняття вакантної посади державної служби категорії </w:t>
      </w: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Б</w:t>
      </w: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</w:rPr>
        <w:t>”</w:t>
      </w: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- заступника начальника відділу розгляду звернень управління обслуговування громадян головного управління Пенсійного фонду України в Рівненській області 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437"/>
        <w:gridCol w:w="6685"/>
      </w:tblGrid>
      <w:tr>
        <w:trPr>
          <w:trHeight w:val="354" w:hRule="atLeast"/>
        </w:trPr>
        <w:tc>
          <w:tcPr>
            <w:tcW w:w="9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5"/>
                <w:rFonts w:eastAsia="Times New Roman"/>
                <w:color w:val="000000"/>
                <w:sz w:val="28"/>
                <w:szCs w:val="28"/>
                <w:lang w:val="uk-UA"/>
              </w:rPr>
              <w:t>Організовує роботу відділу, забезпечує якість та своєчасність виконання функціональних повноважень, покладених на відділ.</w:t>
            </w:r>
          </w:p>
          <w:p>
            <w:pPr>
              <w:pStyle w:val="TextBody"/>
              <w:spacing w:lineRule="atLeast" w:line="100" w:before="0" w:after="0"/>
              <w:ind w:left="0" w:right="0" w:firstLine="227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lang w:val="uk-UA"/>
              </w:rPr>
              <w:t>Організовує процес прийому в громадській приймальні головного управління.</w:t>
            </w:r>
          </w:p>
          <w:p>
            <w:pPr>
              <w:pStyle w:val="TextBody"/>
              <w:spacing w:lineRule="atLeast" w:line="100" w:before="0" w:after="0"/>
              <w:ind w:left="0" w:right="0" w:firstLine="227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lang w:val="uk-UA"/>
              </w:rPr>
              <w:t>Візує документи, які створені в процесі виконання відділом функціональних повноважень.</w:t>
            </w:r>
          </w:p>
          <w:p>
            <w:pPr>
              <w:pStyle w:val="TextBody"/>
              <w:spacing w:lineRule="atLeast" w:line="100" w:before="0" w:after="0"/>
              <w:ind w:left="0" w:right="0" w:firstLine="227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lang w:val="uk-UA"/>
              </w:rPr>
              <w:t>Здійснює розподіл обов’язків між спеціалістами відділу.</w:t>
            </w:r>
          </w:p>
          <w:p>
            <w:pPr>
              <w:pStyle w:val="TextBody"/>
              <w:spacing w:lineRule="atLeast" w:line="100" w:before="0" w:after="0"/>
              <w:ind w:left="0" w:right="0" w:firstLine="227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lang w:val="uk-UA" w:eastAsia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лізує та узагальнює інформацію з питань, що належать до компетенції відділу.</w:t>
            </w:r>
          </w:p>
          <w:p>
            <w:pPr>
              <w:pStyle w:val="TextBody"/>
              <w:spacing w:lineRule="atLeast" w:line="100" w:before="0" w:after="0"/>
              <w:ind w:left="0" w:righ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глядає звернення, проводить прийом громадян в громадській приймальні, надає консультації на “гарячій” телефонній лінії”.</w:t>
            </w:r>
          </w:p>
          <w:p>
            <w:pPr>
              <w:pStyle w:val="TextBody"/>
              <w:spacing w:lineRule="atLeast" w:line="100" w:before="0" w:after="0"/>
              <w:ind w:left="0" w:righ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носить пропозиції начальнику відділу до плану роботи відділу. </w:t>
            </w:r>
          </w:p>
          <w:p>
            <w:pPr>
              <w:pStyle w:val="TextBody"/>
              <w:spacing w:lineRule="atLeast" w:line="100" w:before="0" w:after="0"/>
              <w:ind w:left="0" w:right="0" w:firstLine="227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адовий оклад 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7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строкове</w:t>
            </w:r>
          </w:p>
        </w:tc>
      </w:tr>
      <w:tr>
        <w:trPr>
          <w:trHeight w:val="5790" w:hRule="atLeast"/>
        </w:trPr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; </w:t>
            </w:r>
          </w:p>
          <w:p>
            <w:pPr>
              <w:pStyle w:val="Rvps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) 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р.             № 246 (із змінами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я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«Про очищення влади», та надається згода на проходження перевірки та на оприлюднення відомостей стосовно нього відповідно до зазначеного Зак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Інформація приймає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15 го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 лютого 2020 року через Єдиний портал вакансій державної служби Національного агентства України з питань держаної служб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ява щодо забезпечення розумним пристосуванням за формою згідно з додат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о Порядку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курсу на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йнятт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ад держа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ужби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3028, Рівненська область, м. Рівне, вул. Короленка, 7; початок о 10.00 год. 18, 19 лютого 2020 ро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т.: 050-222-09-3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656" w:hRule="atLeast"/>
        </w:trPr>
        <w:tc>
          <w:tcPr>
            <w:tcW w:w="9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>
          <w:trHeight w:val="187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  </w:t>
            </w:r>
          </w:p>
        </w:tc>
      </w:tr>
      <w:tr>
        <w:trPr>
          <w:trHeight w:val="885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885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right="0" w:firstLine="2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 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uppressLineNumbers/>
              <w:snapToGrid w:val="false"/>
              <w:spacing w:before="0" w:after="120"/>
              <w:ind w:left="0" w:right="0" w:firstLine="2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ідерські якості, організаторські здібності, навички контролю, вимогливість, оперативність, вміння визначати пріоритети, вміння аргументовано доводити власну точку зору, навички розв’язання проблем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іалого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ілкування (письмове і усне), аналітичні здібності, виваженість, стресостійкість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62" w:before="0" w:after="120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унікабельність, відповідальність, дисциплінованість, автономність, тактовність, контроль емоцій, повага до інших, інноваційність, креативність, ініціативність,  неупередженість, гнучкість, порядність, чесність. 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5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Закону України «Про звернення громадян»;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4) Зако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кону України «Про прокуратуру»;</w:t>
            </w:r>
          </w:p>
          <w:p>
            <w:pPr>
              <w:pStyle w:val="Normal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) 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Закону України «Про судоустрій і статус суддів»;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) 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) Положення Про організацію прийому та обслуговування осіб, які звертаються до органів Пенсійного фонду України, затвердженого постановою Правління Пенсійного фонду України №13-1 від 30.07.2015;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) 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ind w:left="0" w:right="0"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2) Інших нормативно-правових актів, необхідних для виконання завдань, визначених Положенням про управління обслуговування громадян. </w:t>
            </w:r>
          </w:p>
        </w:tc>
      </w:tr>
    </w:tbl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51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6"/>
      <w:szCs w:val="26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/>
  <cp:lastPrinted>2020-01-27T17:38:00Z</cp:lastPrinted>
  <dcterms:modified xsi:type="dcterms:W3CDTF">2020-01-30T07:34:50Z</dcterms:modified>
  <cp:revision>12</cp:revision>
  <dc:subject/>
  <dc:title/>
</cp:coreProperties>
</file>