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Style w:val="Rvts15"/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Style w:val="Rvts15"/>
          <w:rFonts w:cs="Times New Roman" w:ascii="Times New Roman" w:hAnsi="Times New Roman"/>
          <w:sz w:val="28"/>
          <w:szCs w:val="28"/>
          <w:lang w:val="uk-UA"/>
        </w:rPr>
        <w:t>ЗАТВЕРДЖЕНО</w:t>
      </w: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ом головного управління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нсійного фонду України в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івненській област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29.01.2020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val="uk-UA"/>
        </w:rPr>
        <w:t xml:space="preserve"> № </w:t>
      </w:r>
      <w:r>
        <w:rPr>
          <w:rStyle w:val="Rvts15"/>
          <w:rFonts w:eastAsia="Times New Roman" w:cs="Times New Roman" w:ascii="Times New Roman" w:hAnsi="Times New Roman"/>
          <w:iCs/>
          <w:color w:val="000000"/>
          <w:sz w:val="28"/>
          <w:szCs w:val="28"/>
          <w:u w:val="single"/>
          <w:lang w:val="uk-UA"/>
        </w:rPr>
        <w:t>57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УМОВИ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>проведення конкурсу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зайняття вакантної посади державної служби категорії “В” -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іста відділу методології та організації робо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з застосування пенсійного законодавст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астосування пенсійного законодавства </w:t>
      </w:r>
    </w:p>
    <w:p>
      <w:pPr>
        <w:pStyle w:val="Style17"/>
        <w:jc w:val="center"/>
        <w:rPr/>
      </w:pPr>
      <w:r>
        <w:rPr>
          <w:rStyle w:val="Rvts15"/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ного управління Пенсійного фонду України в Рівненській області </w:t>
      </w:r>
    </w:p>
    <w:p>
      <w:pPr>
        <w:pStyle w:val="Style17"/>
        <w:jc w:val="center"/>
        <w:rPr/>
      </w:pPr>
      <w:r>
        <w:rPr>
          <w:rStyle w:val="Rvts15"/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tbl>
      <w:tblPr>
        <w:tblW w:w="103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"/>
        <w:gridCol w:w="2330"/>
        <w:gridCol w:w="570"/>
        <w:gridCol w:w="6963"/>
      </w:tblGrid>
      <w:tr>
        <w:trPr>
          <w:trHeight w:val="354" w:hRule="atLeast"/>
        </w:trPr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осадові об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язки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безпечує вирішення питань щодо оформлення формулярів для призначення пенсій іноземним громадянам та громадянам України країнами, з якими укладені міжнародні договори.</w:t>
            </w:r>
          </w:p>
          <w:p>
            <w:pPr>
              <w:pStyle w:val="TextBodyIndent"/>
              <w:bidi w:val="0"/>
              <w:ind w:left="0" w:right="0"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загальнює, аналізує та надсилає Пенсійному фонду України інформації та звіти з питань, віднесених до компетенції управління.</w:t>
            </w:r>
          </w:p>
          <w:p>
            <w:pPr>
              <w:pStyle w:val="TextBodyIndent"/>
              <w:tabs>
                <w:tab w:val="clear" w:pos="709"/>
                <w:tab w:val="left" w:pos="2160" w:leader="none"/>
              </w:tabs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загальнює, аналізує та готує керівництву головного управління інформаційні та аналітичні матеріали з питань, віднесених до компетенції управління, вносить пропозиції щодо удосконалення роботи.</w:t>
            </w:r>
          </w:p>
          <w:p>
            <w:pPr>
              <w:pStyle w:val="TextBodyIndent"/>
              <w:tabs>
                <w:tab w:val="clear" w:pos="709"/>
                <w:tab w:val="left" w:pos="2160" w:leader="none"/>
              </w:tabs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дає практичну, консультативну та методичну допомогу відділів з питань перерахунків пенсій щодо застосування пенсійного законодавства, щомісячного довічного грошового утримання суддям у відставці.</w:t>
            </w:r>
          </w:p>
          <w:p>
            <w:pPr>
              <w:pStyle w:val="TextBodyIndent"/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загальнює та аналізує результати здійснення нагляду органами соціального захисту населення за додержанням відділами з питань призначення та перерахунків пенсій вимог законодавства під час призначення (перерахунку) пенсій.</w:t>
            </w:r>
          </w:p>
          <w:p>
            <w:pPr>
              <w:pStyle w:val="TextBodyIndent"/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межах своєї компетенції бере участь у проведенні семінарів, інших навчальних заходів з працівниками управління та відповідних структурних підрозділів головного управління.</w:t>
            </w:r>
          </w:p>
          <w:p>
            <w:pPr>
              <w:pStyle w:val="TextBodyIndent"/>
              <w:bidi w:val="0"/>
              <w:ind w:left="0" w:right="0" w:firstLine="22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дійснює систематизацію і кодифікацію законодавства з питань пенсійного забезпечення, готує оглядові листи щодо його застосування в практичній роботі.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0"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ає в установленому порядку звітність з питань пенсійного забезпечення.</w:t>
            </w:r>
          </w:p>
          <w:p>
            <w:pPr>
              <w:pStyle w:val="31"/>
              <w:tabs>
                <w:tab w:val="clear" w:pos="709"/>
                <w:tab w:val="left" w:pos="0" w:leader="none"/>
              </w:tabs>
              <w:suppressAutoHyphens w:val="true"/>
              <w:bidi w:val="0"/>
              <w:ind w:left="0" w:right="0" w:firstLine="2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ежах своєї компетенції надає інформації та відповіді на запити з питань застосування норм пенсійного законодавства.</w:t>
            </w:r>
          </w:p>
          <w:p>
            <w:pPr>
              <w:pStyle w:val="TextBodyIndent"/>
              <w:bidi w:val="0"/>
              <w:ind w:left="0" w:right="0" w:firstLine="22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 межах своєї компетенції розглядає та бере участь у розгляді звернень, заяв та скарг громадян, підприємств, установ, організацій, веде прийом громадян, виявляє та усуває причини,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о призводять до подання громадянами скарг та повторних звернень.</w:t>
            </w:r>
          </w:p>
          <w:p>
            <w:pPr>
              <w:pStyle w:val="TextBodyIndent"/>
              <w:bidi w:val="0"/>
              <w:spacing w:lineRule="atLeast" w:line="200" w:before="0" w:after="23"/>
              <w:ind w:left="0" w:right="0" w:firstLine="22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онує інші доручення начальника управління застосування пенсійного законодавства та начальника відділу </w:t>
            </w:r>
          </w:p>
        </w:tc>
      </w:tr>
      <w:tr>
        <w:trPr/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Умови оплати праці 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ий оклад — 5500 грн., надбавка за вислугу років, надбавка за ранг державного службовця, за наявності достатнього фонду оплати праці — премія. </w:t>
            </w:r>
          </w:p>
        </w:tc>
      </w:tr>
      <w:tr>
        <w:trPr/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Інформація про строковість чи  безстроковість призначення на посаду  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окове</w:t>
            </w:r>
          </w:p>
        </w:tc>
      </w:tr>
      <w:tr>
        <w:trPr>
          <w:trHeight w:val="7014" w:hRule="atLeast"/>
        </w:trPr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Перелік інформації, необхідної для участі в конкурсі, та строк її подання 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) заява про участь у конкурсі із зазначенням основних мотивів щодо зайняття посади державної служб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Rvps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2) резюме за формою згідно з додатком 2-1 до Порядку проведення конкурсу на зайняття посад державної служби, затвердженого постановою Кабінету Міністрів України від 25 березня 2016 р. № 246 (із змінами)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)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я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, в якій повідомляється, що до претендента на посаду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 w:eastAsia="zh-CN" w:bidi="hi-IN"/>
              </w:rPr>
              <w:t>четвертою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  <w:t xml:space="preserve"> статті 1 Закону України «Про очищення влади», та надається згода на проходження перевірки та на оприлюднення відомостей стосовно нього відповідно до зазначеного Закон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приймаєть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15 го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 лютого     2020 року через Єдиний портал вакансій державної служби Національного агентства України з питань держаної служби.</w:t>
            </w:r>
          </w:p>
        </w:tc>
      </w:tr>
      <w:tr>
        <w:trPr>
          <w:trHeight w:val="1245" w:hRule="atLeast"/>
        </w:trPr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ява щодо забезпечення розумним пристосуванням за формою згідно з додатк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до Порядку 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вед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курсу на з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йнятт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ад державн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лужби</w:t>
            </w:r>
          </w:p>
        </w:tc>
      </w:tr>
      <w:tr>
        <w:trPr/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Місце, час і дата початку проведення оцінювання кандидатів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33028, Рівненська область, м. Рівне, вул. Короленка, 7; початок о 10.00 год. 18, 19 лютого 2020 рок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Анжела Валерії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т.: 050-222-09-37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kad@rv.pfu.gov.ua </w:t>
            </w:r>
          </w:p>
        </w:tc>
      </w:tr>
      <w:tr>
        <w:trPr/>
        <w:tc>
          <w:tcPr>
            <w:tcW w:w="10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Володіння іноземною мовою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отребує</w:t>
            </w:r>
          </w:p>
        </w:tc>
      </w:tr>
      <w:tr>
        <w:trPr/>
        <w:tc>
          <w:tcPr>
            <w:tcW w:w="10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моги до компетентності </w:t>
            </w:r>
          </w:p>
        </w:tc>
      </w:tr>
      <w:tr>
        <w:trPr>
          <w:trHeight w:val="342" w:hRule="atLeast"/>
        </w:trPr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342" w:hRule="atLeast"/>
        </w:trPr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left="0" w:right="-17" w:hanging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8"/>
                <w:szCs w:val="28"/>
                <w:lang w:val="uk-UA"/>
              </w:rPr>
              <w:t>Уміння працювати з комп'ютером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ind w:left="0" w:right="0" w:firstLine="17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міння використовувати комп'ютерне обладнання та програмне забезпечення, використовувати офісну техніку. Вільне володіння ПК, вміння користуватись оргтехнікою, знання програм Microsoft Office (Word, Excel, Оutlook).  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ділові якості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ind w:left="0" w:right="0" w:firstLine="17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іння дотримуватись субординації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hi-IN" w:bidi="hi-IN"/>
              </w:rPr>
              <w:t>виваженість, стресостійкість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вимоглив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еративність,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іння працювати в команді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bidi w:val="0"/>
              <w:snapToGrid w:val="false"/>
              <w:ind w:left="0" w:right="0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сциплінованість, надійність, порядність, тактовність, відповідальність, неупередженість.</w:t>
            </w:r>
          </w:p>
        </w:tc>
      </w:tr>
      <w:tr>
        <w:trPr>
          <w:trHeight w:val="535" w:hRule="atLeast"/>
        </w:trPr>
        <w:tc>
          <w:tcPr>
            <w:tcW w:w="103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510" w:hRule="atLeast"/>
        </w:trPr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законодавства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1" w:right="152" w:hanging="17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: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Конституції України;</w:t>
            </w:r>
          </w:p>
          <w:p>
            <w:pPr>
              <w:pStyle w:val="Normal"/>
              <w:ind w:left="165" w:right="16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ержавну  службу»;</w:t>
            </w:r>
          </w:p>
          <w:p>
            <w:pPr>
              <w:pStyle w:val="Normal"/>
              <w:ind w:left="165" w:right="165" w:hanging="165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запобігання корупції»;</w:t>
            </w:r>
          </w:p>
          <w:p>
            <w:pPr>
              <w:pStyle w:val="Normal"/>
              <w:ind w:left="0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у України «Про доступ до публічної інформації».</w:t>
            </w:r>
          </w:p>
        </w:tc>
      </w:tr>
      <w:tr>
        <w:trPr/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нання спеціального законодавства, що п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ане із завданнями та змістом роботи державного службовця відповідно до посадової інструкції (положення про структурний підрозділ) </w:t>
            </w:r>
          </w:p>
        </w:tc>
        <w:tc>
          <w:tcPr>
            <w:tcW w:w="75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загальнообов’язкове державне пенсійне страхування»;</w:t>
            </w:r>
          </w:p>
          <w:p>
            <w:pPr>
              <w:pStyle w:val="Normal"/>
              <w:ind w:left="51" w:right="5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татус і соціальний захист громадян, які постраждали внаслідок Чорнобильської катастроф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 «Про збір на об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зкове державне пенсійне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ах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оплату праці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удоустрій та статус судд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рокуратур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наукову і науково-технічну діяльність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державну підтримку засобів масової інформації та соціальний захист журналістів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національний банк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лужбу в органах місцевого самоврядува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нсійне забезпечення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татус народного депутата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судову експертиз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дипломатичну службу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кон України «Про Кабінет Міністрів України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Митного кодексу України;</w:t>
            </w:r>
          </w:p>
          <w:p>
            <w:pPr>
              <w:pStyle w:val="Normal"/>
              <w:ind w:left="51" w:right="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- Порядку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дання та оформлення документів для призначення (перерахунку) пенсій відповідно до Закону України "Про загальнообов'язкове державне пенсійне страхування"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затверджен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Постановою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правління Пенсійного фонду України 25.11.2005 № 22-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1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392" w:gutter="0" w:header="0" w:top="69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rFonts w:ascii="Symbol" w:hAnsi="Symbol" w:cs="Symbol"/>
        <w:lang w:val="uk-U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color w:val="000000"/>
      <w:sz w:val="26"/>
      <w:szCs w:val="26"/>
      <w:lang w:val="uk-UA"/>
    </w:rPr>
  </w:style>
  <w:style w:type="character" w:styleId="Style12">
    <w:name w:val="Основний шрифт абзацу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15">
    <w:name w:val="rvts15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vps7">
    <w:name w:val="rvps7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pacing w:before="0" w:after="0"/>
      <w:ind w:left="0" w:right="0" w:firstLine="567"/>
    </w:pPr>
    <w:rPr>
      <w:sz w:val="24"/>
      <w:lang w:val="uk-UA"/>
    </w:rPr>
  </w:style>
  <w:style w:type="paragraph" w:styleId="BodyTextIndent2">
    <w:name w:val="Body Text Indent 2"/>
    <w:basedOn w:val="Normal"/>
    <w:qFormat/>
    <w:pPr>
      <w:spacing w:before="0" w:after="0"/>
      <w:ind w:left="0" w:right="0" w:firstLine="993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6"/>
      <w:szCs w:val="20"/>
      <w:lang w:val="uk-UA"/>
    </w:rPr>
  </w:style>
  <w:style w:type="paragraph" w:styleId="Content">
    <w:name w:val="content"/>
    <w:basedOn w:val="Normal"/>
    <w:qFormat/>
    <w:pPr>
      <w:spacing w:lineRule="atLeast" w:line="162" w:before="280" w:after="280"/>
      <w:ind w:left="0" w:right="0" w:firstLine="360"/>
      <w:jc w:val="both"/>
    </w:pPr>
    <w:rPr>
      <w:rFonts w:ascii="Verdana" w:hAnsi="Verdana" w:cs="Verdana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4:00Z</dcterms:created>
  <dc:creator/>
  <dc:description/>
  <dc:language>en-US</dc:language>
  <cp:lastModifiedBy/>
  <cp:lastPrinted>2018-08-15T14:06:00Z</cp:lastPrinted>
  <dcterms:modified xsi:type="dcterms:W3CDTF">2020-01-30T07:47:28Z</dcterms:modified>
  <cp:revision>9</cp:revision>
  <dc:subject/>
  <dc:title/>
</cp:coreProperties>
</file>