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29.01.2020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57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іста відділу з питань перерахунків пенсій №  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астосування пенсійного законодавства 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управління Пенсійного фонду України в Рівненській області 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</w:t>
      </w: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м. Дубно, вул. Шевченка, 27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497"/>
        <w:gridCol w:w="6810"/>
      </w:tblGrid>
      <w:tr>
        <w:trPr>
          <w:trHeight w:val="354" w:hRule="atLeast"/>
        </w:trPr>
        <w:tc>
          <w:tcPr>
            <w:tcW w:w="10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8416" w:hRule="atLeast"/>
        </w:trPr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Забезпечує реалізацію конституційних прав громадян на пенсійне забезпечення, дотримання законодавства про пенсійне забезпечення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Здійснює перерахунки пенсій, допризначення пенсій за донесеними документами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Здійснює виконання судових рішень в межах зобов’язань з питань пенсійного забезпечення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Здійснює опрацювання довідок МСЕК, які надходять з медичних соціальних експертних комісій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Приймає рішення про перерахунок, поновлення або відмову в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Веде облік та зберігання пенсійних справ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ерерахунків пенсій № 5.  </w:t>
            </w:r>
          </w:p>
        </w:tc>
      </w:tr>
      <w:tr>
        <w:trPr>
          <w:trHeight w:val="1470" w:hRule="atLeast"/>
        </w:trPr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23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е</w:t>
            </w:r>
          </w:p>
        </w:tc>
      </w:tr>
      <w:tr>
        <w:trPr/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) 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я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«Про очищення влади», та надається згода на проходження перевірки та на оприлюднення відомостей стосовно нього відповідно до зазначеного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 прийма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8.15 год. 13 лютого  2020 року через Єдиний портал вакансій державної служби Національного агентства України з питань держаної служби.</w:t>
            </w:r>
          </w:p>
        </w:tc>
      </w:tr>
      <w:tr>
        <w:trPr/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3028, Рівненська область, м. Рівне, вул. Короленка, 7; початок о 10.00 год. 18, 19 лютого 2020 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72" w:hRule="atLeast"/>
        </w:trPr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firstLine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hi-IN" w:bidi="hi-IN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-57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>
          <w:trHeight w:val="535" w:hRule="atLeast"/>
        </w:trPr>
        <w:tc>
          <w:tcPr>
            <w:tcW w:w="10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Закон України «Про оплату праці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кон України «Про судоустрій та статус судд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Закон України «Про прокуратур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наукову і науково-технічну діяльні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 України «Про національний банк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 України «Про службу в органах місцевого самовряд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 Закон України «Про статус народного депутата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 Закон України «Про судову експертиз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 Закон України «Про дипломатичну служб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Закон України «Про Кабінет Міністрів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) Митного кодексу України;</w:t>
            </w:r>
          </w:p>
          <w:p>
            <w:pPr>
              <w:pStyle w:val="Normal"/>
              <w:snapToGrid w:val="false"/>
              <w:ind w:left="0"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9)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  <w:p>
            <w:pPr>
              <w:pStyle w:val="Normal"/>
              <w:ind w:left="0"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77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/>
  <dc:description/>
  <dc:language>en-US</dc:language>
  <cp:lastModifiedBy/>
  <dcterms:modified xsi:type="dcterms:W3CDTF">2020-01-30T15:47:15Z</dcterms:modified>
  <cp:revision>9</cp:revision>
  <dc:subject/>
  <dc:title/>
</cp:coreProperties>
</file>