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29.01.2020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57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провід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ста відділу з питань перерахунків пенсій №  1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астосування пенсійного законодавства 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управління Пенсійного фонду України в Рівненській області 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віддалене робоче місце — </w:t>
      </w: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м. Рівне, вул. Яворницького, 34</w:t>
      </w: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844"/>
      </w:tblGrid>
      <w:tr>
        <w:trPr>
          <w:trHeight w:val="354" w:hRule="atLeast"/>
        </w:trPr>
        <w:tc>
          <w:tcPr>
            <w:tcW w:w="10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0051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дійснює роботу щодо перерахунку пенсій відповідно до законодавства, а також щомісячного довічного грошового утримання суддям у відставці.</w:t>
            </w:r>
          </w:p>
          <w:p>
            <w:pPr>
              <w:pStyle w:val="Normal"/>
              <w:tabs>
                <w:tab w:val="clear" w:pos="709"/>
                <w:tab w:val="left" w:pos="4802" w:leader="none"/>
              </w:tabs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дійснює практичне застосування норм чинного законодавства, міжнародних угод з питань перерахунків пенсій, перевірку пенсійних справ на відповідність чинному законодавству прийнятого рішення про перерахунок пенсій та щомісячного довічного грошового утримання суддям у відставці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дійснює виконання судових рішень, що належать до компетенції  відділу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zh-CN" w:bidi="hi-IN"/>
              </w:rPr>
              <w:t>Здійснює опрацювання довідок МСЕК, які надходять з медичних соціальних експертних комісій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Застосовує в роботі та аналізує матеріали зустрічних перевірок довідок про стаж, заробітну плату та інших документів, що визначають право виходу на пенсію та її розмір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Приймає рішення про поновлення або відмову в призначенні та перерахунку пенсій, щомісячного довічного грошового утримання суддям у відставці відповідно до законодавства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Веде облік та зберігання пенсійних справ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Призначає пенсії за особливі заслуги перед Україною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>Виявляє та усуває причини, що призводять до подання громадянами скарг та повторних звернень з питань, що належать до компетенції відділу.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hi-IN"/>
              </w:rPr>
              <w:t xml:space="preserve">Виконує інші доручення начальника управління застосування пенсійного законодавства та начальника відділу з питань  перерахунків пенсій № 14.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1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е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) 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я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«Про очищення влади», та надається згода на проходження перевірки та на оприлюднення відомостей стосовно нього відповідно до зазначеного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прийма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8.15 год. 13 лютого  2020 року через Єдиний портал вакансій державної служби Національного агентства України з питань держаної служби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3028, Рівненська область, м. Рівне, вул. Короленка, 7; початок о 10.00 год. 18, 19 лютого 2020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2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дотримуватись субординації, виваженість, стресостійкість, вимогливість, оперативн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>
          <w:trHeight w:val="535" w:hRule="atLeast"/>
        </w:trPr>
        <w:tc>
          <w:tcPr>
            <w:tcW w:w="102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Закон України «Про оплату праці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Закон України «Про судоустрій та статус судд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Закон України «Про прокуратур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наукову і науково-технічну діяльні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)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 України «Про національний банк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 України «Про службу в органах місцевого самовряд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)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 Закон України «Про статус народного депутата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 Закон України «Про судову експертиз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 Закон України «Про дипломатичну служб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Закон України «Про Кабінет Міністрів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) Митного кодексу України;</w:t>
            </w:r>
          </w:p>
          <w:p>
            <w:pPr>
              <w:pStyle w:val="Normal"/>
              <w:snapToGrid w:val="false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9)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  <w:p>
            <w:pPr>
              <w:pStyle w:val="Normal"/>
              <w:ind w:left="0" w:right="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77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dc:language>en-US</dc:language>
  <cp:lastModifiedBy/>
  <cp:lastPrinted>2018-08-15T14:06:00Z</cp:lastPrinted>
  <dcterms:modified xsi:type="dcterms:W3CDTF">2020-01-30T07:49:16Z</dcterms:modified>
  <cp:revision>8</cp:revision>
  <dc:subject/>
  <dc:title/>
</cp:coreProperties>
</file>