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val="uk-UA"/>
        </w:rPr>
        <w:t>29.01.2020</w:t>
      </w:r>
      <w:r>
        <w:rPr>
          <w:rStyle w:val="Rvts15"/>
          <w:rFonts w:eastAsia="Times New Roman" w:cs="Times New Roman" w:ascii="Times New Roman" w:hAnsi="Times New Roman"/>
          <w:iCs/>
          <w:color w:val="000000"/>
          <w:sz w:val="28"/>
          <w:szCs w:val="28"/>
          <w:u w:val="none"/>
          <w:lang w:val="uk-UA"/>
        </w:rPr>
        <w:t xml:space="preserve"> № </w:t>
      </w:r>
      <w:r>
        <w:rPr>
          <w:rStyle w:val="Rvts15"/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val="uk-UA"/>
        </w:rPr>
        <w:t>57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- провідн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ста відділу з питань перерахунків пенсій №  14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застосування пенсійного законодавства 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ого управління Пенсійного фонду України в Рівненській області </w:t>
      </w:r>
    </w:p>
    <w:p>
      <w:pPr>
        <w:pStyle w:val="Style17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віддалене робоче місце — </w:t>
      </w:r>
      <w:r>
        <w:rPr>
          <w:rStyle w:val="Rvts15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м. Рівне, вул. Яворницького, 34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Style17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844"/>
      </w:tblGrid>
      <w:tr>
        <w:trPr>
          <w:trHeight w:val="354" w:hRule="atLeast"/>
        </w:trPr>
        <w:tc>
          <w:tcPr>
            <w:tcW w:w="10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10051" w:hRule="atLeast"/>
        </w:trPr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Здійснює роботу щодо перерахунку пенсій відповідно до законодавства, а також щомісячного довічного грошового утримання суддям у відставці.</w:t>
            </w:r>
          </w:p>
          <w:p>
            <w:pPr>
              <w:pStyle w:val="Normal"/>
              <w:tabs>
                <w:tab w:val="clear" w:pos="709"/>
                <w:tab w:val="left" w:pos="4802" w:leader="none"/>
              </w:tabs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Здійснює практичне застосування норм чинного законодавства, міжнародних угод з питань перерахунків пенсій, перевірку пенсійних справ на відповідність чинному законодавству прийнятого рішення про перерахунок пенсій та щомісячного довічного грошового утримання суддям у відставці.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Здійснює виконання судових рішень, що належать до компетенції  відділу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zh-CN" w:bidi="hi-IN"/>
              </w:rPr>
              <w:t>Здійснює опрацювання довідок МСЕК, які надходять з медичних соціальних експертних комісій.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Застосовує в роботі та аналізує матеріали зустрічних перевірок довідок про стаж, заробітну плату та інших документів, що визначають право виходу на пенсію та її розмір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Приймає рішення про поновлення або відмову в призначенні та перерахунку пенсій, щомісячного довічного грошового утримання суддям у відставці відповідно до законодавства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Веде облік та зберігання пенсійних справ.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Призначає пенсії за особливі заслуги перед Україною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Виявляє та усуває причини, що призводять до подання громадянами скарг та повторних звернень з питань, що належать до компетенції відділу.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 xml:space="preserve">Виконує інші доручення начальника управління застосування пенсійного законодавства та начальника відділу з питань  перерахунків пенсій № 14.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51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ове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із змінами); </w:t>
            </w:r>
          </w:p>
          <w:p>
            <w:pPr>
              <w:pStyle w:val="Rvps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) 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р. № 246 (із змінами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я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«Про очищення влади», та надається згода на проходження перевірки та на оприлюднення відомостей стосовно нього відповідно до зазначеного Зако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Інформація приймає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18.15 год. 13 лютого  2020 року через Єдиний портал вакансій державної служби Національного агентства України з питань держаної служби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ява щодо забезпечення розумним пристосуванням за формою згідно з додатк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до Порядку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вед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курсу на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йнятт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ад держав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ужб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3028, Рівненська область, м. Рівне, вул. Короленка, 7; початок о 10.00 год. 18, 19 лютого 2020 ро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а Анжела Валерії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т.: 050-222-09-3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102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-17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ind w:left="0" w:right="0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ind w:left="0" w:right="0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ння дотримуватись субординації, виваженість, стресостійкість, вимогливість, оперативність, 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ind w:left="0" w:right="0" w:firstLine="22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>
          <w:trHeight w:val="535" w:hRule="atLeast"/>
        </w:trPr>
        <w:tc>
          <w:tcPr>
            <w:tcW w:w="102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510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 України «Про пенсійне забезпече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акон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Закон України «Про оплату праці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кон України «Про судоустрій та статус судді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Закон України «Про прокуратур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наукову і науково-технічну діяльніст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)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Закон України «Про національний банк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Закон України «Про службу в органах місцевого самоврядува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Закон України «Про пенсійне забезпече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 Закон України «Про статус народного депутата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) Закон України «Про судову експертиз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 Закон України «Про дипломатичну служб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) Закон України «Про Кабінет Міністрів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) Митного кодексу України;</w:t>
            </w:r>
          </w:p>
          <w:p>
            <w:pPr>
              <w:pStyle w:val="Normal"/>
              <w:snapToGrid w:val="false"/>
              <w:ind w:left="0" w:right="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9)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ого Постановою правління Пенсійного фонду України 25.11.2005 № 22-1.</w:t>
            </w:r>
          </w:p>
          <w:p>
            <w:pPr>
              <w:pStyle w:val="Normal"/>
              <w:ind w:left="0" w:right="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77" w:gutter="0" w:header="0" w:top="6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6"/>
      <w:szCs w:val="26"/>
      <w:lang w:val="uk-UA"/>
    </w:rPr>
  </w:style>
  <w:style w:type="character" w:styleId="Style12">
    <w:name w:val="Основний шрифт абзацу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4:00Z</dcterms:created>
  <dc:creator/>
  <dc:description/>
  <dc:language>en-US</dc:language>
  <cp:lastModifiedBy/>
  <cp:lastPrinted>2018-08-15T14:06:00Z</cp:lastPrinted>
  <dcterms:modified xsi:type="dcterms:W3CDTF">2020-01-30T07:49:55Z</dcterms:modified>
  <cp:revision>8</cp:revision>
  <dc:subject/>
  <dc:title/>
</cp:coreProperties>
</file>