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іста відділу з питань перерахунків пенсій № 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. Рівне, вул. Яворницького, 34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97"/>
        <w:gridCol w:w="6810"/>
      </w:tblGrid>
      <w:tr>
        <w:trPr>
          <w:trHeight w:val="354" w:hRule="atLeast"/>
        </w:trPr>
        <w:tc>
          <w:tcPr>
            <w:tcW w:w="10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8416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абезпечує реалізацію конституційних прав громадян на пенсійне забезпечення, дотримання законодавства про пенсійне забезпечення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перерахунки пенсій, допризначення пенсій за донесеними документами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виконання судових рішень в межах зобов’язань з питань пенсійного забезпечення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дійснює опрацювання довідок МСЕК, які надходять з медичних соціальних експертних комісій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Приймає рішення про перерахунок, поновлення або відмову в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еде облік та зберігання пенсійних справ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перерахунків пенсій  № 14.  </w:t>
            </w:r>
          </w:p>
        </w:tc>
      </w:tr>
      <w:tr>
        <w:trPr>
          <w:trHeight w:val="1470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423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72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-57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cp:lastPrinted>2020-01-30T17:56:00Z</cp:lastPrinted>
  <dcterms:modified xsi:type="dcterms:W3CDTF">2020-01-30T16:00:07Z</dcterms:modified>
  <cp:revision>10</cp:revision>
  <dc:subject/>
  <dc:title/>
</cp:coreProperties>
</file>