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18.03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val="en-US" w:eastAsia="uk-UA"/>
              </w:rPr>
              <w:t>3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головного спеціаліста-юрисконсульта відділу організації правової роботи юридичного управлі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50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16"/>
        <w:gridCol w:w="2378"/>
        <w:gridCol w:w="522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49" w:type="dxa"/>
              <w:right w:w="55" w:type="dxa"/>
            </w:tcMar>
          </w:tcPr>
          <w:p>
            <w:pPr>
              <w:pStyle w:val="Style17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49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узагальнює практику застосування законодавства у сфері загальнообов'язкового державного пенсійного страхування;</w:t>
            </w:r>
          </w:p>
          <w:p>
            <w:pPr>
              <w:pStyle w:val="Style21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проводить інформаційно-довідкову роботу із законодавства;</w:t>
            </w:r>
          </w:p>
          <w:p>
            <w:pPr>
              <w:pStyle w:val="Style21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доводить інформацію про зміни в законодавстві до структурних підрозділів головного управління;</w:t>
            </w:r>
          </w:p>
          <w:p>
            <w:pPr>
              <w:pStyle w:val="Style21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веде аналітичну роботу з усіх напрямків правової роботи;</w:t>
            </w:r>
          </w:p>
          <w:p>
            <w:pPr>
              <w:pStyle w:val="Style21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веде облік матеріалів у підсистемі “Правова робота” та “Реєстрі судових рішень”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016 р. № 246 (зі змінами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25 берез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1 березня 2021 року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68-00-380-94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2039" w:leader="none"/>
              </w:tabs>
              <w:suppressAutoHyphens w:val="true"/>
              <w:bidi w:val="0"/>
              <w:ind w:left="0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обота з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before="0" w:after="160"/>
              <w:ind w:left="0" w:right="113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color w:val="000000"/>
                <w:sz w:val="28"/>
                <w:szCs w:val="28"/>
                <w:lang w:val="uk-UA" w:eastAsia="zh-CN" w:bidi="hi-IN"/>
              </w:rPr>
              <w:t>великими масивами інформації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71" w:leader="none"/>
              </w:tabs>
              <w:suppressAutoHyphens w:val="true"/>
              <w:bidi w:val="0"/>
              <w:snapToGrid w:val="false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вміння систематизувати великий масив інформації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1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zh-CN" w:bidi="hi-IN"/>
              </w:rPr>
              <w:t>Багатозадачність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9" w:leader="none"/>
              </w:tabs>
              <w:suppressAutoHyphens w:val="true"/>
              <w:bidi w:val="0"/>
              <w:snapToGrid w:val="false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ість швидко змінювати напрям роботи (діяльності)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867" w:leader="none"/>
              </w:tabs>
              <w:suppressAutoHyphens w:val="true"/>
              <w:bidi w:val="0"/>
              <w:snapToGrid w:val="false"/>
              <w:spacing w:before="0" w:after="16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>Уважність до деталей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uppressAutoHyphens w:val="true"/>
              <w:bidi w:val="0"/>
              <w:snapToGrid w:val="false"/>
              <w:ind w:left="57" w:right="2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ий помічати окремі елементи та акцентувати увагу на деталях у своїй роботі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Циві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Цивільний процесуа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Господарськ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Господарський процесуа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виконавче провадження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19" w:customStyle="1">
    <w:name w:val="Вміст таблиці"/>
    <w:basedOn w:val="Normal"/>
    <w:qFormat/>
    <w:pPr>
      <w:suppressLineNumbers/>
    </w:pPr>
    <w:rPr/>
  </w:style>
  <w:style w:type="paragraph" w:styleId="Style20" w:customStyle="1">
    <w:name w:val="Заголовок таблиці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566</Words>
  <Characters>3691</Characters>
  <CharactersWithSpaces>422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03-18T16:52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