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2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327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з ретроконверсії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пенсій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51" w:type="dxa"/>
        <w:tblLayout w:type="fixed"/>
        <w:tblCellMar>
          <w:top w:w="55" w:type="dxa"/>
          <w:left w:w="2" w:type="dxa"/>
          <w:bottom w:w="55" w:type="dxa"/>
          <w:right w:w="50" w:type="dxa"/>
        </w:tblCellMar>
      </w:tblPr>
      <w:tblGrid>
        <w:gridCol w:w="516"/>
        <w:gridCol w:w="2309"/>
        <w:gridCol w:w="591"/>
        <w:gridCol w:w="6234"/>
      </w:tblGrid>
      <w:tr>
        <w:trPr>
          <w:trHeight w:val="354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еревірка наявності пенсійної справи в підсистемі ІКІС ПФУ “Централізованій системі призначення та виплати пенсій”;</w:t>
            </w:r>
          </w:p>
          <w:p>
            <w:pPr>
              <w:pStyle w:val="Style22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ідготовка пенсійної справи до процесу “Сканування”, “Кадрування”, “Документування”;</w:t>
            </w:r>
          </w:p>
          <w:p>
            <w:pPr>
              <w:pStyle w:val="Style22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сканування, кадрування та документування усіх паперових документів, що наявні в матеріалах паперової пенсійної справи. - аналіз якості сформованих сканів, кадрів та документів;</w:t>
            </w:r>
          </w:p>
          <w:p>
            <w:pPr>
              <w:pStyle w:val="Style22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відправлення відсканованих, відкадрованих зображень на сервер Центру ретроспективної конверсії, а також підписання відсканованих образів документів засобами електронного цифрового підпису та відправлення пенсійної справи в центральний електронний архів;</w:t>
            </w:r>
          </w:p>
          <w:p>
            <w:pPr>
              <w:pStyle w:val="Style22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2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   29 берез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квітня 2021 року 10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Командна робота та взаємодія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орієнтація на командний результат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готовність працювати в команді та сприяти колегам у їх професійній діяльності задля досягнення цілей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ідкритість в обміні інформаціє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енсійне забезпечення”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bookmarkStart w:id="0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Порядку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”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твердженого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остановою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правління Пенсійного фонду України 25.11.2005 р. № 22-1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0:00Z</dcterms:created>
  <dc:creator>kadr2</dc:creator>
  <dc:description/>
  <dc:language>en-US</dc:language>
  <cp:lastModifiedBy/>
  <cp:lastPrinted>2020-09-24T18:04:00Z</cp:lastPrinted>
  <dcterms:modified xsi:type="dcterms:W3CDTF">2021-03-23T06:21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