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2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337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обслуговування громадя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ервісний центр)№ 6 управління обслуговування громад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51" w:type="dxa"/>
        <w:tblLayout w:type="fixed"/>
        <w:tblCellMar>
          <w:top w:w="55" w:type="dxa"/>
          <w:left w:w="2" w:type="dxa"/>
          <w:bottom w:w="55" w:type="dxa"/>
          <w:right w:w="50" w:type="dxa"/>
        </w:tblCellMar>
      </w:tblPr>
      <w:tblGrid>
        <w:gridCol w:w="516"/>
        <w:gridCol w:w="2309"/>
        <w:gridCol w:w="591"/>
        <w:gridCol w:w="6234"/>
      </w:tblGrid>
      <w:tr>
        <w:trPr>
          <w:trHeight w:val="354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lang w:val="uk-UA" w:eastAsia="zh-CN" w:bidi="ar-SA"/>
              </w:rPr>
              <w:t>- надання якісних консультацій в сервісному центрі та на віддалених робочих місцях з питань застосування законодавства про загальнообов’язкове державне пенсійне страхування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заяв та документів, необхідних для призначення, перерахунку пенсій, переведення на інший вид пенсії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надання допомоги в отриманні необхідних документів для реалізації конституційного права на пенсійне забезпечення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ідготовка документів для передачі до відділів з питань призначення та перерахунків пенсій для подальшого опрацювання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анкет на виготовлення пенсійних посвідчень та їх видача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видача довідок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ередача, в разі необхідності, документів поданих для призначення, перерахунку пенсій підрозділу контрольно-перевірочної роботи для проведення перевірок їх достовірності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оведення інформаційно-роз’яснювальної роботи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- розгляд звернень громадян в межах компетенції; 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highlight w:val="white"/>
                <w:lang w:val="uk-UA" w:eastAsia="zh-CN" w:bidi="ar-SA"/>
              </w:rPr>
              <w:t>- виконання інших обов’язків згідно із завданнями, визначеними положенням про управління обслуго</w:t>
            </w:r>
            <w:r>
              <w:rPr>
                <w:rStyle w:val="WW8Num3z2"/>
                <w:rFonts w:eastAsia="Calibri" w:cs="Times New Roman"/>
                <w:sz w:val="28"/>
                <w:szCs w:val="28"/>
                <w:highlight w:val="white"/>
                <w:lang w:val="uk-UA" w:eastAsia="zh-CN" w:bidi="ar-SA"/>
              </w:rPr>
              <w:t>вування громадян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оку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29 берез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квітня 2021 року 12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едення діалогу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225" w:leader="none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брати відповідальність за керування процесом діалогу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snapToGrid w:val="false"/>
              <w:ind w:left="0" w:right="165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вернення громадян”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</w:t>
            </w:r>
            <w:r>
              <w:rPr>
                <w:rFonts w:cs="Times New Roman"/>
                <w:sz w:val="28"/>
                <w:szCs w:val="28"/>
              </w:rPr>
              <w:t>України “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прокуратуру”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кону України “Про </w:t>
            </w:r>
            <w:r>
              <w:rPr>
                <w:rFonts w:cs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судоустрій і статус суддів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№22-1 від 25.11.2005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0:00Z</dcterms:created>
  <dc:creator>kadr2</dc:creator>
  <dc:description/>
  <dc:language>en-US</dc:language>
  <cp:lastModifiedBy/>
  <cp:lastPrinted>2021-03-22T15:57:00Z</cp:lastPrinted>
  <dcterms:modified xsi:type="dcterms:W3CDTF">2021-03-23T06:21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