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3"/>
        <w:gridCol w:w="4368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u w:val="single"/>
                <w:lang w:eastAsia="uk-UA"/>
              </w:rPr>
              <w:t xml:space="preserve">23.03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u w:val="single"/>
                <w:lang w:eastAsia="uk-UA"/>
              </w:rPr>
              <w:t xml:space="preserve"> 342 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Б” -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заступника начальника відділу бухгалтерського обліку №2 фінансово-економічного управл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46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16"/>
        <w:gridCol w:w="2309"/>
        <w:gridCol w:w="591"/>
        <w:gridCol w:w="6234"/>
      </w:tblGrid>
      <w:tr>
        <w:trPr>
          <w:trHeight w:val="354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здійснює поточний контроль за дотриманням законодавства при взятті зобов’язань, здійсненні платежів відповідно до взятих зобов'язань, цільовим, економним та раціональним використанням коштів на виплату пенсійних та інших виплат;</w:t>
            </w:r>
          </w:p>
          <w:p>
            <w:pPr>
              <w:pStyle w:val="TextBody"/>
              <w:widowControl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 xml:space="preserve">- </w:t>
            </w:r>
            <w:r>
              <w:rPr>
                <w:rStyle w:val="FontStyle15"/>
                <w:rFonts w:eastAsia="Calibri" w:cs="Times New Roman"/>
                <w:sz w:val="28"/>
                <w:szCs w:val="28"/>
                <w:lang w:val="uk-UA" w:eastAsia="zh-CN" w:bidi="ar-SA"/>
              </w:rPr>
              <w:t>б</w:t>
            </w: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ере участь у розробці штатного розпису Головного управління;</w:t>
            </w:r>
          </w:p>
          <w:p>
            <w:pPr>
              <w:pStyle w:val="TextBody"/>
              <w:widowControl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забезпечує планове та прогнозне формування кошторису Головного управління;</w:t>
            </w:r>
          </w:p>
          <w:p>
            <w:pPr>
              <w:pStyle w:val="TextBody"/>
              <w:widowControl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у разі потреби вносить обґрунтовані пропозиції про зміни до кошторису Головного управління;</w:t>
            </w:r>
          </w:p>
          <w:p>
            <w:pPr>
              <w:pStyle w:val="TextBody"/>
              <w:widowControl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 xml:space="preserve">- забезпечує </w:t>
            </w:r>
            <w:r>
              <w:rPr>
                <w:rStyle w:val="FontStyle15"/>
                <w:rFonts w:eastAsia="Calibri" w:cs="Times New Roman"/>
                <w:sz w:val="28"/>
                <w:szCs w:val="28"/>
                <w:lang w:val="uk-UA" w:eastAsia="zh-CN" w:bidi="ar-SA"/>
              </w:rPr>
              <w:t xml:space="preserve">достовірне та у повному обсязі ведення та відображення в бухгалтерському обліку операцій фінансово-господарської діяльності </w:t>
            </w:r>
            <w:r>
              <w:rPr>
                <w:rStyle w:val="FontStyle15"/>
                <w:rFonts w:cs="Times New Roman"/>
                <w:sz w:val="28"/>
                <w:szCs w:val="28"/>
                <w:lang w:val="uk-UA" w:eastAsia="uk-UA" w:bidi="ar-SA"/>
              </w:rPr>
              <w:t>відповідно до національних положень (стандартів) бухгалтерського обліку в державному секторі, а  також інших нормативно-правових актів щодо ведення бухгалтерського обліку</w:t>
            </w: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, в тому числі з використанням автоматизованої системи бухгалтерського обліку та звітності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ує дані бухгалтерського обліку і звітності, розробляє та здійснює заходи щодо сплати дебіторської та погашення кредиторської заборгованості, організовує і проводить роботу щодо її стягненн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shd w:fill="auto" w:val="clear"/>
                <w:lang w:val="uk-UA" w:eastAsia="ru-RU" w:bidi="ar-SA"/>
              </w:rPr>
              <w:t>- готує інформацію про фінансовий стан, господарську діяльність та рух коштів Головного управління для прийняття обґрунтованих управлінських рішень щодо використання коштів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кладає на підставі даних бухгалтерського обліку фінансову, бюджетну, податкову, статистичну та іншу звітність (декларації), та подає її відповідним органам у порядку та строки, встановлені законодавством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веде діловодство в автоматизованій системі електронного документообіг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shd w:fill="auto" w:val="clear"/>
                <w:lang w:val="uk-UA" w:eastAsia="ru-RU" w:bidi="ar-SA"/>
              </w:rPr>
              <w:t>- здійснює інші функції, необхідні для виконання покладених на Управління завдань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670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30 берез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52" w:type="dxa"/>
              <w:right w:w="55" w:type="dxa"/>
            </w:tcMar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2" w:type="dxa"/>
              <w:right w:w="55" w:type="dxa"/>
            </w:tcMar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6 квітня 2021 року 10 год. 00 хв.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становлювати логічні взаємозв’язки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истематизувати великий масив інформації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діляти головне, робити чіткі, структуровані висновк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ідповідальність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165" w:right="165" w:hanging="165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бухгалтерський облік та фінансову звітність”;</w:t>
            </w:r>
          </w:p>
          <w:p>
            <w:pPr>
              <w:pStyle w:val="Normal"/>
              <w:snapToGrid w:val="false"/>
              <w:ind w:left="165" w:right="165" w:hanging="165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Національні положення (стандарт) бухгалтерського обліку в державному секторі та іншого законодав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0:00Z</dcterms:created>
  <dc:creator>kadr2</dc:creator>
  <dc:description/>
  <dc:language>en-US</dc:language>
  <cp:lastModifiedBy/>
  <cp:lastPrinted>2020-09-24T18:04:00Z</cp:lastPrinted>
  <dcterms:modified xsi:type="dcterms:W3CDTF">2021-03-23T14:09:0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