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05.07.2021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val="en-US" w:eastAsia="uk-UA"/>
              </w:rPr>
              <w:t>7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головного спеціаліста відділу з ретроконверсії №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іння пенсійного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2" w:type="dxa"/>
        <w:tblLayout w:type="fixed"/>
        <w:tblCellMar>
          <w:top w:w="55" w:type="dxa"/>
          <w:left w:w="0" w:type="dxa"/>
          <w:bottom w:w="55" w:type="dxa"/>
          <w:right w:w="48" w:type="dxa"/>
        </w:tblCellMar>
      </w:tblPr>
      <w:tblGrid>
        <w:gridCol w:w="516"/>
        <w:gridCol w:w="2309"/>
        <w:gridCol w:w="591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еревірка наявності пенсійної справи в підсистемі ІКІС ПФУ “Централізованій системі призначення та виплати пенсій”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ідготовка пенсійної справи до процесу “Сканування”, “Кадрування”, “Документування”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забезпечення сканування, кадрування та документування усіх паперових документів, що наявні в матеріалах паперової пенсійної справи. - аналіз якості сформованих сканів, кадрів та документів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забезпечення відправлення відсканованих, відкадрованих зображень на сервер Центру ретроспективної конверсії, а також підписання відсканованих образів документів засобами електронного цифрового підпису та відправлення пенсійної справи в центральний електронний архів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участь у здійсненні заходів щодо реалізації завдань, визначених Стратегією модернізації та розвитку Пенсійного фонду України щодо оцифрування пенсійних справ;</w:t>
            </w:r>
          </w:p>
          <w:p>
            <w:pPr>
              <w:pStyle w:val="Style21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sz w:val="28"/>
                <w:szCs w:val="28"/>
                <w:highlight w:val="white"/>
                <w:lang w:val="uk-UA" w:eastAsia="zh-CN" w:bidi="ar-SA"/>
              </w:rPr>
              <w:t>- проведення іншої роботи направленої на забезпечення виконання Положення про управління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5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безстроково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12 лип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 липня 2021 року о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Style w:val="Style14"/>
                <w:rFonts w:cs="Times New Roman"/>
                <w:b/>
                <w:bCs/>
                <w:i w:val="false"/>
                <w:sz w:val="28"/>
                <w:szCs w:val="28"/>
                <w:lang w:val="uk-UA" w:eastAsia="zh-CN" w:bidi="hi-IN"/>
              </w:rPr>
              <w:t>Цифрова грамотність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я кваліфікованим електронним підписом (КЕП)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zh-CN" w:bidi="hi-IN"/>
              </w:rPr>
              <w:t>Командна робота та взаємодія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орієнтація на командний результат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готовність працювати в команді та сприяти колегам у їх професійній діяльності задля досягнення цілей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відкритість в обміні інформацією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правління організацією роботи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бачення цілі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управління ресурсами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чітке планування реалізації;</w:t>
            </w:r>
          </w:p>
          <w:p>
            <w:pPr>
              <w:pStyle w:val="Style19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- ефективне формування та управління процесами</w:t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</w:r>
          </w:p>
          <w:p>
            <w:pPr>
              <w:pStyle w:val="Style19"/>
              <w:widowControl w:val="false"/>
              <w:snapToGrid w:val="false"/>
              <w:ind w:left="0" w:right="0" w:firstLine="170"/>
              <w:jc w:val="both"/>
              <w:rPr>
                <w:rFonts w:cs="Times New Roman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загальнообов’язкове державне пенсійне страхува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lang w:val="uk-UA"/>
              </w:rPr>
              <w:t>Про пенсійне забезпечення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- Закон України </w:t>
            </w:r>
            <w:bookmarkStart w:id="1" w:name="__DdeLink__4680_25888853491"/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bookmarkEnd w:id="1"/>
            <w:r>
              <w:rPr>
                <w:rFonts w:cs="Times New Roman"/>
                <w:sz w:val="28"/>
                <w:szCs w:val="28"/>
                <w:lang w:val="uk-UA"/>
              </w:rPr>
              <w:t>Про збір на обов</w:t>
            </w:r>
            <w:r>
              <w:rPr>
                <w:rFonts w:cs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/>
                <w:sz w:val="28"/>
                <w:szCs w:val="28"/>
                <w:lang w:val="uk-UA"/>
              </w:rPr>
              <w:t>язкове державне пенсійне страхування”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 xml:space="preserve">- Порядку 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“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”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затвердженого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Постановою</w:t>
            </w:r>
            <w:r>
              <w:rPr>
                <w:rFonts w:cs="Times New Roman"/>
                <w:sz w:val="28"/>
                <w:szCs w:val="28"/>
                <w:shd w:fill="auto" w:val="clear"/>
                <w:lang w:val="ru-RU"/>
              </w:rPr>
              <w:t xml:space="preserve"> правління Пенсійного фонду України 25.11.2005 р. № 22-1</w:t>
            </w:r>
            <w:r>
              <w:rPr>
                <w:rFonts w:cs="Times New Roman"/>
                <w:sz w:val="28"/>
                <w:szCs w:val="28"/>
                <w:shd w:fill="auto" w:val="clear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19" w:customStyle="1">
    <w:name w:val="Вміст таблиці"/>
    <w:basedOn w:val="Normal"/>
    <w:qFormat/>
    <w:pPr>
      <w:suppressLineNumbers/>
    </w:pPr>
    <w:rPr/>
  </w:style>
  <w:style w:type="paragraph" w:styleId="Style20" w:customStyle="1">
    <w:name w:val="Заголовок таблиці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755</Words>
  <Characters>5048</Characters>
  <CharactersWithSpaces>5745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07-05T14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